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aaslandse architectuu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Karolingische tijd was er een culturele eenheid in de driehoek Aken</w:t>
        <w:noBreakHyphen/>
        <w:t xml:space="preserve">Luik-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cultuurgebied noemen we het Maa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Tongeren hoorde erbij, en een strook langs de Maas tot voorbij Roerm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anks de taalgrens die dwars door het Maasland liep, was het een bruisende eenheid, twee eeuwen lang toonaangevend in Noordwest</w:t>
        <w:noBreakHyphen/>
        <w:t xml:space="preserve">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begin va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oeide er, mede door de opmars van het christendom, een eigen Maaslandse kunst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al verschenen kerken en kloo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uwmeesters, kunstenaars en dichters konden aan het wer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5:00Z</dcterms:created>
  <dc:creator>Enne Berends</dc:creator>
  <dc:description/>
  <cp:keywords/>
  <dc:language>en-US</dc:language>
  <cp:lastModifiedBy>Leen</cp:lastModifiedBy>
  <dcterms:modified xsi:type="dcterms:W3CDTF">2006-07-29T10:55:00Z</dcterms:modified>
  <cp:revision>2</cp:revision>
  <dc:subject/>
  <dc:title>Maaslandse architectuur</dc:title>
</cp:coreProperties>
</file>