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imburgse lia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weede kenmerk is de kalkrijke bodem, die leidt tot een grote bloemenweelde in het voor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de trein Sittard</w:t>
        <w:noBreakHyphen/>
        <w:t>Maas</w:t>
        <w:softHyphen/>
        <w:t>tricht lijkt het of er late sneeuw ligt in het Bunderbos: één wit tapijt van bos</w:t>
        <w:softHyphen/>
        <w:t xml:space="preserve">anem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bloeien ook slanke sleutel</w:t>
        <w:softHyphen/>
        <w:t xml:space="preserve">bloemen, speenkruid, gevlekte aronskelken en het maarts viool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natuurlijk orchideeën, waarvan meer dan tien verschil</w:t>
        <w:softHyphen/>
        <w:t xml:space="preserve">lende variëteiten voor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, zoals de vliegenorchis, groeien alleen in magere kalkgras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erendal en op de Pietersberg zijn zulke graslanden in ere her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ellingbossen staan ook veel wil</w:t>
        <w:softHyphen/>
        <w:t xml:space="preserve">de kersen: de Limburgse boskr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alkbodem voelt zich de bosrank of Lim</w:t>
        <w:softHyphen/>
        <w:t xml:space="preserve">burgse liaan t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herfst blijven er grote uitgebloeide bloemen ach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luchtfoto's zijn de pluizige bloemen te zien, zodat ze geologen vertellen: hier zit kal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raaie hellingbossen </w:t>
        <w:noBreakHyphen/>
        <w:t xml:space="preserve">met vaak wisselende begroeiing </w:t>
        <w:noBreakHyphen/>
        <w:t>zijn: het Bunderbos, het Ravensbos bij Valkenburg, de bijna zes kilo</w:t>
        <w:softHyphen/>
        <w:t>meter lange strook bos langs de Geul tussen Rothem en Valkenburg en het Savelsbo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3:00Z</dcterms:created>
  <dc:creator>Enne Berends</dc:creator>
  <dc:description/>
  <cp:keywords/>
  <dc:language>en-US</dc:language>
  <cp:lastModifiedBy>Leen</cp:lastModifiedBy>
  <dcterms:modified xsi:type="dcterms:W3CDTF">2006-07-29T10:33:00Z</dcterms:modified>
  <cp:revision>2</cp:revision>
  <dc:subject/>
  <dc:title>Limburgse liaan</dc:title>
</cp:coreProperties>
</file>