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olonie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ompels woonden in kolonies (met de klemtoon op de laatste lettergreep), een exotisch klinkende naam voor grote en vaak saaie mijnwerkerswij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orspronkelijke bewoners van de streek, voor het merendeel niet</w:t>
        <w:noBreakHyphen/>
        <w:t xml:space="preserve">mijnwerkers, keken met veel dédain neer op het arbeidersvolk dat er woonde, 'de luuj oet de kollenie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rbeidsomstandigheden waren in het begin ronduit sle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neer door een technische storing geen kolen naar boven konden worden gehaald, kregen de mijn</w:t>
        <w:softHyphen/>
        <w:t xml:space="preserve">werkers geen loo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heerste volop wille</w:t>
        <w:softHyphen/>
        <w:t xml:space="preserve">keur en wie het niet pikte, kon vertrekk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7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s de katholieke kerk die zich het lot van de mijnwerkers aantro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7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zat ook een stuk eigenbelang bij: door zich hard te maken voor de belangen van de kompels hoopte de kerk hen uit de klauwen van de socialisten te hou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7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gr. dr. Henricus A. Poels (1868</w:t>
        <w:noBreakHyphen/>
        <w:t xml:space="preserve">1948) nam die taak persoonlijk op zich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7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oels werd vlak voor de Eerste Wereldoorlog rector van de kleine Heerlense parochie Wett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7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brede man met zijn donkere stem, bombas</w:t>
        <w:softHyphen/>
        <w:t>tisch taalgebruik en theatrale optreden stond aan de wieg van de strakke organi</w:t>
        <w:softHyphen/>
        <w:t xml:space="preserve">satie van de mijnwerkers in een katholieke mijnwerkersbon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7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was hij de oprichter van de overkoepelende woningvereniging Ons Limburg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atholieken stimuleerden de bouw van mijnwerkerswoningen enor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hoopten dat daardoor een maatschappelijk stabiele bevolking zou ont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oningen ston</w:t>
        <w:softHyphen/>
        <w:t xml:space="preserve">den in kleine wijken, want ervaringen elders in Europa hadden duidelijk gemaakt dat grote arbeiderswijken broeinesten van socialisme wa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wie onverhoopt toch lid werd van de 'rode bond' kon bezoek van meneer pastoor verwa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de kolo</w:t>
        <w:softHyphen/>
        <w:t>nie werd bovendien een stevig sociaal vang</w:t>
        <w:softHyphen/>
        <w:t xml:space="preserve">net gespannen: onderwijs, verenigingen en kerken moesten 'de arbeider' in zijn vrije tijd de juiste weg wij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beheerste de katholieke kerk niet alleen het religieuze, maar ook het sociale, culture</w:t>
        <w:softHyphen/>
        <w:t xml:space="preserve">le en economische 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wieg tot graf was de kerk aanwezi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46:00Z</dcterms:created>
  <dc:creator>Enne Berends</dc:creator>
  <dc:description/>
  <cp:keywords/>
  <dc:language>en-US</dc:language>
  <cp:lastModifiedBy>Leen</cp:lastModifiedBy>
  <dcterms:modified xsi:type="dcterms:W3CDTF">2006-07-29T10:46:00Z</dcterms:modified>
  <cp:revision>2</cp:revision>
  <dc:subject/>
  <dc:title>Kolonies</dc:title>
</cp:coreProperties>
</file>