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astelen, boerderijen en mole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kende vele heersers, vaak in oorlog met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vige verdedigings</w:t>
        <w:softHyphen/>
        <w:t xml:space="preserve">werken waren daarom noodz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vind je dan ook kastelen, versterkte land</w:t>
        <w:softHyphen/>
        <w:t xml:space="preserve">huizen of de ruines daarvan; steden hadden verdedigingswerken (Maastricht, Sittard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uid</w:t>
        <w:noBreakHyphen/>
        <w:t>Limburg liggen tientallen boer</w:t>
        <w:softHyphen/>
        <w:t>derijen die meer weg hebben van een kas</w:t>
        <w:softHyphen/>
        <w:t xml:space="preserve">te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de gesloten hoeven: vierkant, met een markante binnen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s staan er aan weerszijden van de inrijpoort torentjes, en er zijn er met een g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wel eens spottend aardappelburchten genoe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theorie dat de gesloten hoeven oorspronkelijk U</w:t>
        <w:noBreakHyphen/>
        <w:t xml:space="preserve">vormig waren, en dat er later een vierde vleugel bij kwam, omdat dat veiliger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heeft heel wat oorlogen en vooral plunderingen mee</w:t>
        <w:softHyphen/>
        <w:t xml:space="preserve">gema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tweede theorie is dat de hoeven vierkant zijn omdat dat makkelijker bouwen was in heuvelachtig terrei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oegere mening dat deze hoeven ontstaan zijn uit de ook vierkante Romeinse villa's, is onhoudbaa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gesloten hoeven zijn de vakwerkhuizen onverbrekelijk met het Zuidlimburgse land verbon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 kenmerkend element in het Zuidlimburgse land zijn de watermolen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 zij de hoogteverschillen konden in riviertjes schepraderen worden geplaats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eeuw is Zuid</w:t>
        <w:noBreakHyphen/>
        <w:t xml:space="preserve">Limburg onder invloed van de mijnbouw sterk verstedelijk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eidde tot een 'mijnarchitectuur', waarvan resten nog te zien zijn, zoals de kolonies en een enkele mijnscha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igentijdse architec</w:t>
        <w:softHyphen/>
        <w:t xml:space="preserve">tuur is te vinden in de mijnstreek, waar na de mijnsluitingen steden opnieuw moesten worden ingeri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erlen, met o.a. de stadsgalerij, is er een voorbeeld va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Maastricht heeft zich vernieuwd, bijvoor</w:t>
        <w:softHyphen/>
        <w:t>beeld door de uitvoering van grote stads</w:t>
        <w:softHyphen/>
        <w:t xml:space="preserve">vernieuwingsprojec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ontstonden en ontstaan interessante bouw</w:t>
        <w:softHyphen/>
        <w:t>werken op de oostelijke Maasoever (provin</w:t>
        <w:softHyphen/>
        <w:t>ciehuis, Céramique)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57:00Z</dcterms:created>
  <dc:creator>Enne Berends</dc:creator>
  <dc:description/>
  <cp:keywords/>
  <dc:language>en-US</dc:language>
  <cp:lastModifiedBy>Leen</cp:lastModifiedBy>
  <dcterms:modified xsi:type="dcterms:W3CDTF">2006-07-29T10:57:00Z</dcterms:modified>
  <cp:revision>2</cp:revision>
  <dc:subject/>
  <dc:title>Kastelen, boerderijen en molens</dc:title>
</cp:coreProperties>
</file>