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00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apelletjes en wegkruis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gkruisen en kapelletjes horen bij het Zuidlimburgse land als strand bij de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Limburg vind je ze nauwelijk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pelletjes zijn kleine kerken, met een bidbank en een beeld, van de parochieheilige of van de Moeder God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staan vaak mid</w:t>
        <w:softHyphen/>
        <w:t xml:space="preserve">den in het veld op een driesprong, onder eeuwenoude b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ovigen zetten er trouw bloemen en vooral veldboeketten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gkruisen (meer dan 2000 in heel Limburg) vertellen verh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 een moord, een ongeluk, een paard dat de kolder in de kop kreeg en de berg af raasde, de kar sloeg over de kop, de boer was morsdoo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bestaanden plaatsten een kruis, een memoriekruis: ter herinnering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ijzonder kruis staat in Gronsveld, op de weg naar Heug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denkt dat hier in 1848 bij een instorting in een grind</w:t>
        <w:softHyphen/>
        <w:t xml:space="preserve">groeve acht mensen omkw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n</w:t>
        <w:softHyphen/>
        <w:t>derden kruisen zijn geplaatst uit dank</w:t>
        <w:softHyphen/>
        <w:t>baarheid voor een verkregen gunst, zoals genezing van een ernstige ziek</w:t>
        <w:softHyphen/>
        <w:t xml:space="preserve">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ieke (of iemand van de familie) beloofde: als ik beter word, plaats ik daar en daar een kr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kruis heet een geloftekr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votiekruis is een uiting van pure vroom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staat er een tekst op die de zegen van de Almachtige afsmeekt over dorp, gehucht of voorbijganger: een schiet</w:t>
        <w:softHyphen/>
        <w:t xml:space="preserve">gebedje in ho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gelkruisen zijn geplaatst om rampspoed af te we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staan midden in het veld, om een voorspoedige oogst te verkrijg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27:00Z</dcterms:created>
  <dc:creator>Enne Berends</dc:creator>
  <dc:description/>
  <cp:keywords/>
  <dc:language>en-US</dc:language>
  <cp:lastModifiedBy>Leen</cp:lastModifiedBy>
  <dcterms:modified xsi:type="dcterms:W3CDTF">2006-07-29T10:27:00Z</dcterms:modified>
  <cp:revision>2</cp:revision>
  <dc:subject/>
  <dc:title>“Kapelletjes en wegkruisen”</dc:title>
</cp:coreProperties>
</file>