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98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Jans jros jewitter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erkrade (Kirchroa) is een vreemde eend in de bij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raag een inwoner van Kerkrade of hij in het Kerkraads tot tien wil tellen en u weet waaro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abijheid van het Rijnland klinkt door in het dialect zelfs voor veel Limburgers is het onverstaanb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wee is er tswai, een waterleiding een wasserlaitoeng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erkraads kent geen g aan het begin van woo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typisch Kerk</w:t>
        <w:softHyphen/>
        <w:t xml:space="preserve">raads (vergelijkbaar met de son in de see sien sinken) geldt de uitdrukking ein jans jros jewitter. een heel groot onwe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vreemde woorden krijgen die 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ooiste voor Kerkra</w:t>
        <w:softHyphen/>
        <w:t>denaren, zingen ze, is als hun Roda jole (doelpunten) maakt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1:06:00Z</dcterms:created>
  <dc:creator>Enne Berends</dc:creator>
  <dc:description/>
  <cp:keywords/>
  <dc:language>en-US</dc:language>
  <cp:lastModifiedBy>Leen</cp:lastModifiedBy>
  <dcterms:modified xsi:type="dcterms:W3CDTF">2006-07-29T11:06:00Z</dcterms:modified>
  <cp:revision>2</cp:revision>
  <dc:subject/>
  <dc:title>“Jans jros jewitter”</dc:title>
</cp:coreProperties>
</file>