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Hoonder sjlaope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Nederlands heeft maar een paar manieren om het meervoud te vormen (meestal </w:t>
        <w:noBreakHyphen/>
        <w:t xml:space="preserve">en of </w:t>
        <w:noBreakHyphen/>
        <w:t xml:space="preserve">s), het Limburgs kent er een stuk of ti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elangrijkste is de klinker</w:t>
        <w:softHyphen/>
        <w:t xml:space="preserve">verander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meervoud van bank is benk, van sjtoolsjteu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venals het Duits heeft het Limburgs tien</w:t>
        <w:softHyphen/>
        <w:t xml:space="preserve">tallen meervouden die op </w:t>
        <w:noBreakHyphen/>
        <w:t>er uitgaan: eier, hoonder, hoezer, daker, dörper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Typisch Limburgs is ook de j in de combinaties sch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, </w:t>
      </w:r>
      <w:r>
        <w:rPr>
          <w:rFonts w:cs="Comic Sans MS" w:ascii="Comic Sans MS" w:hAnsi="Comic Sans MS"/>
          <w:sz w:val="24"/>
          <w:szCs w:val="24"/>
          <w:lang w:val="nl-NL"/>
        </w:rPr>
        <w:t>sl, sm, sn, sp, sr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en st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sv-SE"/>
        </w:rPr>
      </w:pPr>
      <w:r>
        <w:rPr>
          <w:rFonts w:cs="Comic Sans MS" w:ascii="Comic Sans MS" w:hAnsi="Comic Sans MS"/>
          <w:sz w:val="24"/>
          <w:szCs w:val="24"/>
          <w:lang w:val="sv-SE"/>
        </w:rPr>
        <w:t>Dus: sjaome (scha</w:t>
        <w:softHyphen/>
        <w:t>men), sjiaope en sjtaon.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sv-SE"/>
        </w:rPr>
      </w:pPr>
      <w:r>
        <w:rPr>
          <w:rFonts w:cs="Comic Sans MS" w:ascii="Comic Sans MS" w:hAnsi="Comic Sans MS"/>
          <w:sz w:val="24"/>
          <w:szCs w:val="24"/>
          <w:lang w:val="sv-SE"/>
        </w:rPr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dialect leeft nog in Limburg, want zeker meer dan de helft van de inwoners spreekt dagelijks dialec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veel dorpen is dat zelfs 90%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vereniging Veldeke (3400 leden) is het grootste dialectgenootschap van Neder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och heeft Limburg </w:t>
        <w:noBreakHyphen/>
        <w:t xml:space="preserve"> in tegenstelling tot Friesland, Groningen of Drente minder literatuur in de.eigen taa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t heeft alles te maken met het ontbreken van een eenhei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at in Kerkrade geschreven wordt is tien kilometer verder in Heerlen al moeilijk leesbaa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arom zijn er (heel aarzelende) aanzetten voor een (kunstmatige) eenheidstaal, voor het geschreven Limburg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t zou de taal van het hart van Limburg moeten zijn, de lange strook aan weerszijden van de Maas, tussen Maastricht en Venlo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onderlinge verschil</w:t>
        <w:softHyphen/>
        <w:t xml:space="preserve">len zijn er niet zo groo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aar de machtige dialecten van Maastricht, Kerkrade en Venlo vallen erbui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t bevordert het totstandkomen van een eenheid niet.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Limburg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1:05:00Z</dcterms:created>
  <dc:creator>Enne Berends</dc:creator>
  <dc:description/>
  <cp:keywords/>
  <dc:language>en-US</dc:language>
  <cp:lastModifiedBy>Leen</cp:lastModifiedBy>
  <dcterms:modified xsi:type="dcterms:W3CDTF">2006-07-29T11:05:00Z</dcterms:modified>
  <cp:revision>2</cp:revision>
  <dc:subject/>
  <dc:title>Hoonder sjlaope</dc:title>
</cp:coreProperties>
</file>