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left" w:pos="3182" w:leader="none"/>
          <w:tab w:val="right" w:pos="4286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Het Mijnbouwverleden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2" w:leader="none"/>
          <w:tab w:val="right" w:pos="428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cen</w:t>
        <w:softHyphen/>
        <w:t>trum herinnert weinig aan de mijn</w:t>
        <w:softHyphen/>
        <w:t xml:space="preserve"> bouw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2" w:leader="none"/>
          <w:tab w:val="right" w:pos="4286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Mijnschacht van de Oranje Nassau I mijn (CBS</w:t>
        <w:noBreakHyphen/>
        <w:t xml:space="preserve">weg) staat plompverloren tussen de rails en de betonnen kolos van het Centraal Bureau voor de Statistiek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2" w:leader="none"/>
          <w:tab w:val="right" w:pos="428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e kolos en de hoogbouw van het Algemeen Bur</w:t>
        <w:softHyphen/>
        <w:t>gerlijk Pensioenfonds (ABP) langs de stadsautoweg staan model voor het Heerlen van na de mijnsluitingen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2" w:leader="none"/>
          <w:tab w:val="right" w:pos="428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ezienswaardig is een aantal kolonies uit de mijntijd, zoals Beersdal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202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899 begon de particuliere Oranje Nassau I mijn met de bouw van de eerste woning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202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olonie was gebaseerd op een militair kampement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202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traten staan strak in het gelid rond het Beersdalplei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202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vallend is dat de kolonies van de staatsmijnen Hollandser zijn dan de huizen van de particuliere Oranje</w:t>
        <w:noBreakHyphen/>
        <w:t xml:space="preserve">Nassaumijn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202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uizen in Beersdal waren geïnspi</w:t>
        <w:softHyphen/>
        <w:t xml:space="preserve">reerd op de Franse paviljoenbouw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202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ndere Heerlense koloniën liggen in de wijk Meezenbroek en Molen</w:t>
        <w:softHyphen/>
        <w:t>berg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202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ezenbroek is gebouwd door de socialistische woningbouwvereniging Gluck Auf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202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grens met Schaesberg ligt de Leenhof, gebouwd tussen 1906 en 1913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202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eenhof ligt in de gemeenten Heerlen (Leenhofstraat; okergele huizen) en Landgraaf (onder meer Melchersstraat en Ceintuurstraat; witte en baksteenkleurige huizen)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202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oningen zijn gebouwd in Lotha</w:t>
        <w:softHyphen/>
        <w:t xml:space="preserve">ringse stijl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202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staan verder alleen in het Ruhrgebied en het noorden van Frankrijk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202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elk huis zat een moes</w:t>
        <w:softHyphen/>
        <w:t xml:space="preserve">tuintje en een duivenhok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202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wo</w:t>
        <w:softHyphen/>
        <w:t>ners, onder wie veel oud</w:t>
        <w:noBreakHyphen/>
        <w:t>mijnwerkers, vochten met succes tegen plannen van de gemeente om de huizen in de Leen</w:t>
        <w:softHyphen/>
        <w:t xml:space="preserve">hofstraat te slop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202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inds 1985 staan de woningen op de monumentenlijst. 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aria Christinawijk in Heerlerheide is een bij</w:t>
        <w:softHyphen/>
        <w:t xml:space="preserve">zonder geva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ijk die nu de naam van het jongste kind van prinses Julia</w:t>
        <w:softHyphen/>
        <w:t xml:space="preserve">na draagt, heette in de Tweede Wereldoorlog Kolonie Hermann Goer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ijk is in de Tweede Wereldoorlog door de Duitsers gebouwd, bedoeld als modelwijk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3:11:00Z</dcterms:created>
  <dc:creator>Enne Berends</dc:creator>
  <dc:description/>
  <cp:keywords/>
  <dc:language>en-US</dc:language>
  <cp:lastModifiedBy>Leen</cp:lastModifiedBy>
  <dcterms:modified xsi:type="dcterms:W3CDTF">2006-07-29T13:11:00Z</dcterms:modified>
  <cp:revision>2</cp:revision>
  <dc:subject/>
  <dc:title>Het Mijnbouwverleden</dc:title>
</cp:coreProperties>
</file>