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fa'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fa staat niet in de Dikke Van Da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eigen Limburgs gebruikswoord voor HArmonieën en FAnfar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mburg heeft er daar 270 van, en nog iets meer fluit</w:t>
        <w:noBreakHyphen/>
        <w:t xml:space="preserve"> en trommelkorpsen, klaroenkorpsen en brass</w:t>
        <w:softHyphen/>
        <w:t xml:space="preserve">band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peciale kapellen zijn hierbij nog niet eens meegeteld, omdat die vaak bestaan uit muzikanten van de gewone gezelscha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ke maand is er wel ergens een concou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gtepunt voor de beste hafa's is het Wereld Muziek Concours in Kerkrade, dat eens in de vier jaar gehouden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rmonieën en fanfares hebben ook een maatschappelijke ta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luisteren processies, kerkdiensten en carnavals</w:t>
        <w:softHyphen/>
        <w:t>optochten op, trekken mee met de schutterijen en brengen een serenade aan het gouden paar of de nieuwe burgemeester.</w:t>
      </w:r>
    </w:p>
    <w:p>
      <w:pPr>
        <w:pStyle w:val="Normal"/>
        <w:keepLines/>
        <w:widowControl w:val="false"/>
        <w:tabs>
          <w:tab w:val="clear" w:pos="708"/>
          <w:tab w:val="right" w:pos="37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14:00Z</dcterms:created>
  <dc:creator>Enne Berends</dc:creator>
  <dc:description/>
  <cp:keywords/>
  <dc:language>en-US</dc:language>
  <cp:lastModifiedBy>Leen</cp:lastModifiedBy>
  <dcterms:modified xsi:type="dcterms:W3CDTF">2006-07-29T11:14:00Z</dcterms:modified>
  <cp:revision>2</cp:revision>
  <dc:subject/>
  <dc:title>Hafa's</dc:title>
</cp:coreProperties>
</file>