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98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eloof en politie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mburg was en is de meest katholieke pro</w:t>
        <w:softHyphen/>
        <w:t xml:space="preserve">vincie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volkstelling van 1971 zei 92,7% van de Limburgers dat ze zich als katholiek beschouw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na twin</w:t>
        <w:softHyphen/>
        <w:t xml:space="preserve">tig jaar later is dat percentage nog boven de zeventig, al lijkt de praktijk an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erkbezoek is enorm teruggel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maar 40% van de Limburgse katholieken gaat regelmatig naar d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ook mensen die er maar een of twee keer per jaar komen, blijven zich katholiek no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van Limburg is verd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rige bisschop, mgr. dr. J. Gijsen, heeft door zijn reactionaire beleid veel mensen van de kerk vervre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ijsen en zijn priesters kozen onverbiddelijk voor het starre geloof van Rom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agen liever tien wat ze noemen waarachtige gelovigen dan een volle kerk 'lauw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ad hij een eigen vastenactie en stelde een eigen reglement voor katho</w:t>
        <w:softHyphen/>
        <w:t xml:space="preserve">lieke schole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nog maar de vraag of zijn opvolger een ander beleid zal vol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limburgse katholieken en zeker die van het Heuvelland beleven hun geloof uitbun</w:t>
        <w:softHyphen/>
        <w:t xml:space="preserve">diger dan in het nuchtere no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</w:t>
        <w:softHyphen/>
        <w:t>cessies zijn er na de jaren zestig niet verdwe</w:t>
        <w:softHyphen/>
        <w:t xml:space="preserve">nen. In die processies loopt een maagdenkoor mee, dat met palmtakken zwaa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natuurlijk de fanfare en de har</w:t>
        <w:softHyphen/>
        <w:t xml:space="preserve">mon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aten zijn versierd, er liggen tapijten van bloemen en gekleurd zand op het wegd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sschop Gijsen heeft een oud gebruik weer opgepakt: het genadebeeld van de Sterre der Zee (Onze Lieve Vrouweplein, Maastricht) gaat weer op joets, een Limburgse uitdrukking voor de straat op 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jaren vijftig trok mgr. Lemmens (Vadertje Bisschop voor de Limburgers) met dat beeld door heel 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erd welis</w:t>
        <w:softHyphen/>
        <w:t>waar spottend gesproken van Joets Mrie, maar het bezoek van de Sterre der Zee was een absoluut hoogtepunt voor de meeste katholieken, en een vorm van triomfalisme: dit was het ware geloof, hier raakte de kerk van Limburg bijna aan de hem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51:00Z</dcterms:created>
  <dc:creator>Enne Berends</dc:creator>
  <dc:description/>
  <cp:keywords/>
  <dc:language>en-US</dc:language>
  <cp:lastModifiedBy>Leen</cp:lastModifiedBy>
  <dcterms:modified xsi:type="dcterms:W3CDTF">2006-07-29T10:51:00Z</dcterms:modified>
  <cp:revision>2</cp:revision>
  <dc:subject/>
  <dc:title>Geloof en politiek</dc:title>
</cp:coreProperties>
</file>