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igen academ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 na de vorige oorlog bleek het klimaat in Limburg voor veel schilders te e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trokken weg, naar Amsterdam: Jef Diederen, Ger Lataster, Pieter Defesche en Lei Mol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twee kwamen overigens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nnefantenmuseum in Maastricht heeft belangrijke werken van alle vier aan</w:t>
        <w:softHyphen/>
        <w:t xml:space="preserve">gek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uittocht heeft misschien tot gevolg gehad dat de plannen voor een eigen opleiding sneller uitgevoerd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8 kreeg Maastricht de Jan van Eyck Academie, genoemd naar de wereld</w:t>
        <w:softHyphen/>
        <w:t xml:space="preserve">beroemde schilder van Het Lam Go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beeldhouwers moet Arthur Sproncken genoemd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maakt torso's van paarden, waarvan er verschil</w:t>
        <w:softHyphen/>
        <w:t xml:space="preserve">lende in Maastricht te zien zijn (voor het Bonnefantenmuseum en bij de ingang van de parkeergarage Maasboulevard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Rome restaureerde hij het ruitermonument van Marcus Aurelius.</w:t>
      </w:r>
    </w:p>
    <w:p>
      <w:pPr>
        <w:pStyle w:val="Normal"/>
        <w:keepLines/>
        <w:widowControl w:val="false"/>
        <w:tabs>
          <w:tab w:val="clear" w:pos="708"/>
          <w:tab w:val="right" w:pos="230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2:00Z</dcterms:created>
  <dc:creator>Enne Berends</dc:creator>
  <dc:description/>
  <cp:keywords/>
  <dc:language>en-US</dc:language>
  <cp:lastModifiedBy>Leen</cp:lastModifiedBy>
  <dcterms:modified xsi:type="dcterms:W3CDTF">2006-07-29T11:02:00Z</dcterms:modified>
  <cp:revision>2</cp:revision>
  <dc:subject/>
  <dc:title>Eigen academie</dc:title>
</cp:coreProperties>
</file>