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50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uwen van versnipper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l je de vraag of Zuid</w:t>
        <w:noBreakHyphen/>
        <w:t>Limburg wel echt deel uitmaakt van het Koninkrijk der Neder</w:t>
        <w:softHyphen/>
        <w:t xml:space="preserve">landen, dan is het antwoord helder: 't heeft duidelijk een eigen karakter, maar bij Nederland hoort h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ijfels komen op als je in de geschiedenis duikt, want dan blijkt Zuid</w:t>
        <w:noBreakHyphen/>
        <w:t xml:space="preserve">Limburg altijd en eeuwig een speelbal van tientallen heersers te zijn gewe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sinds de verdeling van het rijk van Karel de Grote in 843 is Zuid</w:t>
        <w:noBreakHyphen/>
        <w:t>Limburg ver</w:t>
        <w:softHyphen/>
        <w:t xml:space="preserve">snipp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heersers betwistten voortdu</w:t>
        <w:softHyphen/>
        <w:t xml:space="preserve">rend elkaars grond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sinds 150 jaar is Zuid</w:t>
        <w:noBreakHyphen/>
        <w:t>Limburg verankerd in Neder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oor 843 heeft het gebied stabie</w:t>
        <w:softHyphen/>
        <w:t>le en vredige perioden gekend, bijvoor</w:t>
        <w:softHyphen/>
        <w:t>beeld onder de Romein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Romei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51 v. Chr. werd Zuid</w:t>
        <w:noBreakHyphen/>
        <w:t>Limburg een onder</w:t>
        <w:softHyphen/>
        <w:t xml:space="preserve">deel van het Romeinse 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Keulen en Trier lag het in de provincie Germania Inferi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einen brachten de streek een lange periode van ru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ndel floreerde, niet in het minst dank zij het goe</w:t>
        <w:softHyphen/>
        <w:t xml:space="preserve">de wegennet dat de Romeinen aanleg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stricht (Trajectum) en Heerlen (Corioval</w:t>
        <w:softHyphen/>
        <w:t xml:space="preserve">lum) waren knooppunten van Romeinse heirba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eide plaatsen bouwden de Romeinen een castellum (fort) en een bad</w:t>
        <w:softHyphen/>
        <w:t>huis (thermae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 xml:space="preserve">Limburg was dichtbevolkt, overal lagen boerderijen en landhuizen (villa'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opgravingen zijn vele resten gevonden, zo</w:t>
        <w:softHyphen/>
        <w:t>als villa's (Voerendaal), grafvelden en over</w:t>
        <w:softHyphen/>
        <w:t xml:space="preserve">blijfselen van tempels (Houthem en Gulp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hristendom deed rond het einde van de tweede eeuw zijn intrede in Zuid</w:t>
        <w:noBreakHyphen/>
        <w:t>Lim</w:t>
        <w:softHyphen/>
        <w:t xml:space="preserve">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ierde eeuw was er een bisdom in het Maa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tel daarvan was eerst in Tongeren, maar bisschop Servatius ver</w:t>
        <w:softHyphen/>
        <w:t xml:space="preserve">plaatste de zetel vanwege de voortdurende aanvallen van de Franken naar Maast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derde eeuw verzwakte het Ro</w:t>
        <w:softHyphen/>
        <w:t xml:space="preserve">meinse Rijk, Germanen (Franken) drongen b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stricht en de meeste villa's wer</w:t>
        <w:softHyphen/>
        <w:t xml:space="preserve">den verwo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val van Keulen, in de vijfde eeuw, werd Zuid</w:t>
        <w:noBreakHyphen/>
        <w:t>Limburg Frankisch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snipperd en versne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l van Keulen leidde een duistere perio</w:t>
        <w:softHyphen/>
        <w:t xml:space="preserve">de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zeker is of plaatsen als Heerlen bewoond 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stricht bleef dat (als kerkelijk centrum) in ieder geval w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>Limburg lag in het hart van het Franki</w:t>
        <w:softHyphen/>
        <w:t xml:space="preserve">sche 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ken was de residentie van Karel de Grote, in de omgeving lagen verscheide</w:t>
        <w:softHyphen/>
        <w:t xml:space="preserve">ne hoeven van de Frankische vor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verdeling van het rijk van Karel de Gro</w:t>
        <w:softHyphen/>
        <w:t>te, in 843 (Verdrag van Verdun) en 870 (Ver</w:t>
        <w:softHyphen/>
        <w:t>drag van Meerssen), begon voor Zuid</w:t>
        <w:noBreakHyphen/>
        <w:t xml:space="preserve">Limburg een lange periode van versnippering die tot de komst van de Fransen, in 1794, zou d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1500 waren meer dan tien koningen, hertogen, bisschoppen, heren en een keizer de baas in het 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e invloed van al die machthebbers golfde heen en weer: Zuid</w:t>
        <w:noBreakHyphen/>
        <w:t xml:space="preserve">Limburg verkeerde in een permanente staat van oor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egin van de dertiende eeuw nam de invloed van Brabant sterk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stricht was voor de helft in Brabantse handen, Heerlen werd in 1244 Braban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Slag bij Woeringen (1288) breid</w:t>
        <w:softHyphen/>
        <w:t xml:space="preserve">de Brabant zijn macht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gingen Bra</w:t>
        <w:softHyphen/>
        <w:t>bant en zijn Limburgse bezittingen, de lan</w:t>
        <w:softHyphen/>
        <w:t xml:space="preserve">den van Overmaas, over in Bourgondische h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en ze in het bezit van de Habsburgers onder Keizer Karel V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zijn troonsafstand in 1555 be</w:t>
        <w:softHyphen/>
        <w:t xml:space="preserve">stuurde zijn zoon Filips II de Landen van Overm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was naast hertog van Bra</w:t>
        <w:softHyphen/>
        <w:t>bant vooral koning van Spanje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tabs>
          <w:tab w:val="clear" w:pos="708"/>
          <w:tab w:val="right" w:pos="2755" w:leader="none"/>
        </w:tabs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i/>
          <w:sz w:val="24"/>
          <w:szCs w:val="24"/>
          <w:lang w:val="nl-NL"/>
        </w:rPr>
        <w:t>Prehistorische vondst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e geschiedenis van Zuid</w:t>
        <w:noBreakHyphen/>
        <w:t xml:space="preserve">Limburg begint 250.000 jaar geleden, toen de eerste mensen in de streek opd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In de Belvedère groeve, bij Maastricht, zijn de schaarse resten van deze beschaving gev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Veel is er over deze eerste Limburgers niet bek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Ze leefden onder primitieve omstan</w:t>
        <w:softHyphen/>
        <w:t>digheden, jaagden op rendieren, verza</w:t>
        <w:softHyphen/>
        <w:t xml:space="preserve">melden planten en vingen vi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Na 4000 v. Chr., in de middensteentijd, woonden de eerste akkerbouwers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en veehouders in Zuid</w:t>
        <w:noBreakHyphen/>
        <w:t xml:space="preserve">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Vanuit het Midden</w:t>
        <w:noBreakHyphen/>
        <w:t>Oosten kwam het gebruik van keramiek op. Gebruikers van kera</w:t>
        <w:softHyphen/>
        <w:t xml:space="preserve">mische voorwerpen heten vanwege de eenvoudige versieringen op het aardewerk bandkeramie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Ze vestigden zich op de vruchtbare Lössgronden bij Sittard, Elsloo, Geulle en Maast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Uit de nieuwe Steentijd (vanaf 3000 v. Chr.) zijn in Stein de resten van een grafkamer gewonden, in Rijckholt van een vuursteenm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50:00Z</dcterms:created>
  <dc:creator>Enne Berends</dc:creator>
  <dc:description/>
  <cp:keywords/>
  <dc:language>en-US</dc:language>
  <cp:lastModifiedBy>Leen</cp:lastModifiedBy>
  <dcterms:modified xsi:type="dcterms:W3CDTF">2006-07-29T09:53:00Z</dcterms:modified>
  <cp:revision>3</cp:revision>
  <dc:subject/>
  <dc:title>Eeuwen van versnippering</dc:title>
</cp:coreProperties>
</file>