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heid, opstand en del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gin 1814 trokken de Fransen zich </w:t>
        <w:noBreakHyphen/>
        <w:t xml:space="preserve"> na nederlagen in Rusland en bij Leipzig </w:t>
        <w:noBreakHyphen/>
        <w:t xml:space="preserve"> uit de Nedermaas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epartement werd onder de naam Limburg ingelijfd bij Nederland en uitgebreid met stukken van andere Franse departe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in het Brusselse Munttheater in 1830 met de opera De stomme van Portici de Bel</w:t>
        <w:softHyphen/>
        <w:t>gische opstand tegen Nederland begon, koos Limburg de Belgische kan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gen jaar lang, van 1830 tot 1839, was de provincie deel van België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werd het huidige Nederlands</w:t>
        <w:noBreakHyphen/>
        <w:t>Limburg weer Neder</w:t>
        <w:softHyphen/>
        <w:t xml:space="preserve">land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at bleef zo ondanks Limburgse pogingen zich van de Hollanders te ont</w:t>
        <w:softHyphen/>
        <w:t>do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57:00Z</dcterms:created>
  <dc:creator>Enne Berends</dc:creator>
  <dc:description/>
  <cp:keywords/>
  <dc:language>en-US</dc:language>
  <cp:lastModifiedBy>Leen</cp:lastModifiedBy>
  <dcterms:modified xsi:type="dcterms:W3CDTF">2006-07-29T09:57:00Z</dcterms:modified>
  <cp:revision>2</cp:revision>
  <dc:subject/>
  <dc:title>Eenheid, opstand en deling</dc:title>
</cp:coreProperties>
</file>