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30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taal apa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aalkundig is Limburg de interessantste provincie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rgens zijn er zoveel verschillen tussen de dialecten als h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gang van Hoogduits naar Nederlands is er haast van kilometer tot kilometer te 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lein gebied in het uiterste zuidoosten van Limburg (Vaals, Kerkrade) heeft zelfs een Hoogduits diale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zit z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evende eeuw heeft zich in het zuiden van Duitsland een verandering van medeklinkers voorged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aan het begin van een groot aantal woorden werd 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n van woorden werd de t een s (eten</w:t>
        <w:noBreakHyphen/>
        <w:t>essen), de k een ch (koken-</w:t>
        <w:softHyphen/>
        <w:t xml:space="preserve">koch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klankverandering kwam in het midden van Duitsland tot stil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ens tussen essen en eten wordt de Benrather Linie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ervan wordt Nederduits gespro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toe kun je ook het Nederlands en het Deens rek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eder van Nederduits heeft niets minderwaardigs, het duidt slechts aan (vergelijk het woord Nederland) dat het gaat om de taal van het laag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rkrade en Vaals vallen binnen de Benrather Linie, maar het dialect daar is geen zuiver Hoog</w:t>
        <w:softHyphen/>
        <w:t xml:space="preserve">dui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allerlei kenmerken die het rechtvaardigen deze dialecten tot het Limburgs te rek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zegt Kerkrade tsiet en tsiefer, terwijl Duits en Nederlands hier een ei</w:t>
        <w:noBreakHyphen/>
        <w:t>klank hebb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3:00Z</dcterms:created>
  <dc:creator>Enne Berends</dc:creator>
  <dc:description/>
  <cp:keywords/>
  <dc:language>en-US</dc:language>
  <cp:lastModifiedBy>Leen</cp:lastModifiedBy>
  <dcterms:modified xsi:type="dcterms:W3CDTF">2006-07-29T11:03:00Z</dcterms:modified>
  <cp:revision>2</cp:revision>
  <dc:subject/>
  <dc:title>Een taal apart</dc:title>
</cp:coreProperties>
</file>