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Een smeltkroe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aantal mijnwerkers steeg in de loop der tijd enor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895 waren het er ongeveer 400, twintig jaar later ruim 10.000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oveel arbeidskrachten waren in Limburg niet beschikbaa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Polderjongens en boeren</w:t>
        <w:softHyphen/>
        <w:t xml:space="preserve">zonen uit de rest van Nederland vonden werk onder de gro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oen ook dat niet meer voldoende was, werden buitenlanders naar de Limburgse mijnen gelok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ijdens de Eerste Wereldoorlog was bijna een kwart van de kompels geen Nederland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uitsers spanden de kroon, daarna kwamen Oostenrijkers en Pol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len bleven voor</w:t>
        <w:softHyphen/>
        <w:t xml:space="preserve">goe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willekeurige greep uit een telefoonboek van tachtig jaar later levert kleurrijke Poolse namen op: Wojciechowski, Kowalski, Patelski, Belski, Wlodarczy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jaren twintig kwamen ook Italianen, Hongaren en Joegoslaven naar de mijnen, in de nadagen van de steenkoolwinning veel Marokka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971 maakten zij bijna 20 procent van de ondergrondse arbeiders uit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mburg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0:43:00Z</dcterms:created>
  <dc:creator>Enne Berends</dc:creator>
  <dc:description/>
  <cp:keywords/>
  <dc:language>en-US</dc:language>
  <cp:lastModifiedBy>Leen</cp:lastModifiedBy>
  <dcterms:modified xsi:type="dcterms:W3CDTF">2006-07-29T10:43:00Z</dcterms:modified>
  <cp:revision>2</cp:revision>
  <dc:subject/>
  <dc:title>Een smeltkroes</dc:title>
</cp:coreProperties>
</file>