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4476"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Een hoogland van vreugd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 carnaval bestaan heel wat mis</w:t>
        <w:softHyphen/>
        <w:t>verstanden, bijvoorbeeld dat het een sex</w:t>
        <w:softHyphen/>
        <w:t xml:space="preserve"> en zuipfeest zou zijn, waarbij Brabanders en Limburgers in drie dagen inhalen wat ze de overige 362 niet mogen van meneer pastoo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Carnaval is echter een volksfeest, een feest van een gemeenschap, hoe klein oo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 gemeenschap kan een afgelegen gehucht zijn, een wijk, een stad of wat veel meer voorkomt: een familie, een groep al of niet vage kennissen (want je kennis brengt zijn beste kennis mee, zo gaat dat), die drie dagen met elkaar optrek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chter en schrijver Anton van Duinkerken omschreef in Verdediging van carnaval (1928) het feest als “de openbaring van het leven, dat met versnelde intensiteit opgevoerd wordt naar een hoogland van vreugde, waar alle levens elkander ontmoeten en hun onderlinge saam</w:t>
        <w:softHyphen/>
        <w:t xml:space="preserve">horigheid erva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aal die wij niet meer zo gauw gebruiken, maar misschien is carnaval nooit beter gety</w:t>
        <w:softHyphen/>
        <w:t>peerd dan hier: een hoogland van vreugde.</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br/>
        <w:br/>
        <w:br/>
        <w:br/>
        <w:br/>
        <w:br/>
        <w:br/>
        <w:br/>
        <w:br/>
        <w:br/>
        <w:br/>
        <w:br/>
        <w:br/>
        <w:br/>
        <w:br/>
        <w:br/>
        <w:br/>
        <w:br/>
        <w:br/>
        <w:br/>
        <w:br/>
        <w:br/>
        <w:br/>
        <w:br/>
        <w:br/>
        <w:br/>
        <w:br/>
        <w:br/>
        <w:br/>
        <w:br/>
        <w:br/>
        <w:br/>
        <w:br/>
        <w:br/>
        <w:br/>
        <w:br/>
        <w:b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1:07:00Z</dcterms:created>
  <dc:creator>Enne Berends</dc:creator>
  <dc:description/>
  <cp:keywords/>
  <dc:language>en-US</dc:language>
  <cp:lastModifiedBy>Leen</cp:lastModifiedBy>
  <dcterms:modified xsi:type="dcterms:W3CDTF">2006-07-29T11:07:00Z</dcterms:modified>
  <cp:revision>2</cp:revision>
  <dc:subject/>
  <dc:title>Een hoogland van vreugde</dc:title>
</cp:coreProperties>
</file>