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370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Een gebied zonder streekroman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uid</w:t>
        <w:noBreakHyphen/>
        <w:t>Limburg (deze aan de rest van Nederland bungelende knikkerzak vol schutterijen, smokkelaars, rovers</w:t>
        <w:softHyphen/>
        <w:t xml:space="preserve">benden en verhalen over weerwolven en mensen die verdwaalden in de grotten van Sibbe) mag dan een heel eigen gebied zijn, maar probeer geen streekroman te vinden waarin dit pakkend verteld staa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nige die over het boerenleven en de rijke natuur van Zuid</w:t>
        <w:noBreakHyphen/>
        <w:t xml:space="preserve">Limburg geschreven heeft, was een geboren Brabantse: Marie Koe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kwam als kind met haar vader, de Koenen van het gelijknamige woordenboek, naar Maastri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erklaring zou kunnen zijn dat geboren vertellers het Nederlands niet voldoende machtig wa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vertelden in dialect, op de bank bij de beek, op voordrachtavonden, en schreven in plaatselijke blaadjes.</w:t>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1:17:00Z</dcterms:created>
  <dc:creator>Enne Berends</dc:creator>
  <dc:description/>
  <cp:keywords/>
  <dc:language>en-US</dc:language>
  <cp:lastModifiedBy>Leen</cp:lastModifiedBy>
  <dcterms:modified xsi:type="dcterms:W3CDTF">2006-07-29T11:17:00Z</dcterms:modified>
  <cp:revision>2</cp:revision>
  <dc:subject/>
  <dc:title>“Een gebied zonder streekromans”</dc:title>
</cp:coreProperties>
</file>