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86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 bijzondere flora en fauna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de door de zuidelijke, beschutte ligging en het warmere weer heeft Zuid</w:t>
        <w:softHyphen/>
        <w:t xml:space="preserve">Limburg planten en dieren die elders in Nederland niet (meer) voor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roemd zijn de vuursalamander, de alpen</w:t>
        <w:softHyphen/>
        <w:t xml:space="preserve">watersalamander en de vroedmeesterp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zijn maar zelden te zien, maar ze wor</w:t>
        <w:softHyphen/>
        <w:t xml:space="preserve">den wel gekoest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ederlandse Spoor</w:t>
        <w:softHyphen/>
        <w:t>wegen stopten de werkzaamheden aan de spoorlijn Sittard</w:t>
        <w:noBreakHyphen/>
        <w:t>Maastricht eens een paar weken om het paren van de hoogst zeldza</w:t>
        <w:softHyphen/>
        <w:t xml:space="preserve">me geelbuikvuurpadden niet te verst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roedmeesterpad is een geval ap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het wijfje eieren gelegd heeft, draagt het mannetje die in een snoer rond zijn buik gewikkeld m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daar zijn naam: een mannelijke vroedvr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week of drie zoekt hij een poel op, waar de eieren uit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paartijd produceren de mannetjes een lokgeluid dat op het klingelen van een klokje lij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tuurmin</w:t>
        <w:softHyphen/>
        <w:t>naars luisteren ernaar met een eerbied alsof het Concertgebouworkest Mozart speel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31:00Z</dcterms:created>
  <dc:creator>Enne Berends</dc:creator>
  <dc:description/>
  <cp:keywords/>
  <dc:language>en-US</dc:language>
  <cp:lastModifiedBy>Leen</cp:lastModifiedBy>
  <dcterms:modified xsi:type="dcterms:W3CDTF">2006-07-29T10:31:00Z</dcterms:modified>
  <cp:revision>2</cp:revision>
  <dc:subject/>
  <dc:title>Een bijzondere flora en fauna</dc:title>
</cp:coreProperties>
</file>