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Een Hollands bastio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Maastricht bleef in die revolutieda</w:t>
        <w:softHyphen/>
        <w:t xml:space="preserve">gen in een ijzeren Hollandse gree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ne</w:t>
        <w:softHyphen/>
        <w:t>raal Dibbets zwaaide er met een sterk garni</w:t>
        <w:softHyphen/>
        <w:t>zoen de scepter</w:t>
        <w:noBreakHyphen/>
        <w:t xml:space="preserve"> en bleef dat negen jaar lang do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die jaren voerde hij zijn bewind vanuit het Generaalshui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was al die tijd geïsoleerd: boeren uit de omgeving mochten niet naar de mar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bbets maakt de handel over de Maas onmogelijk: hij liet de doorgang onder de Maasbrug afslui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lgische pogingen om de stad te verove</w:t>
        <w:softHyphen/>
        <w:t xml:space="preserve">ren mislukten jammerl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8 oktober 1830 bijvoorbeeld, werd een poging van de Luikse en Maastrichtse vrijwilligers van de Compagnie franche des volontaires Liègeois et Maestrichtois réunies om de stad te bevrijden voor de poorten tot staan geb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zijn beurt deed het Nederland</w:t>
        <w:softHyphen/>
        <w:t xml:space="preserve">se garnizoen met de regelmaat van de klok uitvallen naar dorpen in de omgev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ui</w:t>
        <w:softHyphen/>
        <w:t>terpatrouilles vielen Meerssen, Heer en Scharn aan.</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09:00Z</dcterms:created>
  <dc:creator>Enne Berends</dc:creator>
  <dc:description/>
  <cp:keywords/>
  <dc:language>en-US</dc:language>
  <cp:lastModifiedBy>Leen</cp:lastModifiedBy>
  <dcterms:modified xsi:type="dcterms:W3CDTF">2006-07-29T10:09:00Z</dcterms:modified>
  <cp:revision>2</cp:revision>
  <dc:subject/>
  <dc:title>Een Hollands bastion</dc:title>
</cp:coreProperties>
</file>