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2408" w:leader="none"/>
        </w:tabs>
        <w:spacing w:before="120" w:after="0"/>
        <w:rPr>
          <w:rFonts w:ascii="Comic Sans MS" w:hAnsi="Comic Sans MS" w:cs="Comic Sans MS"/>
          <w:b/>
          <w:b/>
          <w:sz w:val="24"/>
          <w:szCs w:val="24"/>
          <w:lang w:val="de-DE"/>
        </w:rPr>
      </w:pPr>
      <w:r>
        <w:rPr>
          <w:rFonts w:cs="Comic Sans MS" w:ascii="Comic Sans MS" w:hAnsi="Comic Sans MS"/>
          <w:b/>
          <w:sz w:val="24"/>
          <w:szCs w:val="24"/>
          <w:lang w:val="de-DE"/>
        </w:rPr>
        <w:t>„</w:t>
      </w:r>
      <w:r>
        <w:rPr>
          <w:rFonts w:cs="Comic Sans MS" w:ascii="Comic Sans MS" w:hAnsi="Comic Sans MS"/>
          <w:b/>
          <w:sz w:val="24"/>
          <w:szCs w:val="24"/>
          <w:lang w:val="de-DE"/>
        </w:rPr>
        <w:t>Duits in Zuid</w:t>
        <w:noBreakHyphen/>
        <w:t>Limburg“</w:t>
      </w:r>
    </w:p>
    <w:p>
      <w:pPr>
        <w:pStyle w:val="Normal"/>
        <w:keepLines/>
        <w:widowControl w:val="false"/>
        <w:numPr>
          <w:ilvl w:val="0"/>
          <w:numId w:val="1"/>
        </w:numPr>
        <w:spacing w:before="120" w:after="0"/>
        <w:rPr>
          <w:rFonts w:ascii="Comic Sans MS" w:hAnsi="Comic Sans MS" w:cs="Comic Sans MS"/>
          <w:sz w:val="24"/>
          <w:szCs w:val="24"/>
          <w:lang w:val="de-DE"/>
        </w:rPr>
      </w:pPr>
      <w:r>
        <w:rPr>
          <w:rFonts w:cs="Comic Sans MS" w:ascii="Comic Sans MS" w:hAnsi="Comic Sans MS"/>
          <w:sz w:val="24"/>
          <w:szCs w:val="24"/>
          <w:lang w:val="de-DE"/>
        </w:rPr>
        <w:t>'Herren</w:t>
        <w:noBreakHyphen/>
        <w:t>Hüte, Herren</w:t>
        <w:noBreakHyphen/>
        <w:t xml:space="preserve"> und Kinder</w:t>
        <w:noBreakHyphen/>
        <w:t>An</w:t>
        <w:softHyphen/>
        <w:t xml:space="preserve">ziige, Kragen und Manchet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04 allemaal te koop bij Jean de Heselle in Kirchrath.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rusten van een lange fietsto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tel Radlerheim ('Schóner schattiger taarten') aan de Aachenerstrasse in Heerlen staat bekend om zijn 'Gute Kilch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Nederlands had in het begin van deze eeuw een concurrent in de mijn</w:t>
        <w:softHyphen/>
        <w:t xml:space="preserve">streek: Duits. Nederlands was vooral de taal van de overhei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lagere school leerden de kinderen naast Nederlands ook goed Duits en meneer pastoor stak zijn preken meestal in het Duits af.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ranten waren er in twee ta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oostelijk Limburg verscheen de Limburger Koerier (Nederlands) naast de Kirchrather Volkszeitung (Duits), nog afgezien van de Akense kranten die massaal hun weg naar die nieuwsgierige Limburgers vo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last but not least werden de mijnwerkers voor de Eerste Wereldoorlog lang in Duitse marken betaa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uropa 1992?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was Limburg, in 1900.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Wereldoorlog maakte een einde aan de rol van het Duits in Zuid</w:t>
        <w:softHyphen/>
        <w:t>oost</w:t>
        <w:noBreakHyphen/>
        <w:t xml:space="preserve">Limbur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uitse kranten werden niet meer gelezen en pastoors spraken hun gelovigen meer en meer in het Nederlands toe, al verruilde de laatste parochie in Kerkrade het Duits pas in de jaren twintig voor het Nederland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veel mensen was dat wen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n een pastoor in Kerkrade de kerk</w:t>
        <w:softHyphen/>
        <w:t>gangers voorhield dat 'de Heer was verrezen', vroeg een oudere Kerkrade</w:t>
        <w:softHyphen/>
        <w:t xml:space="preserve">naar zich dan ook bezorgd af waar Hij op Zijn leeftijd dan wel naar toe was geg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egentig jaar later klinkt er opnieuw Duits in Zuidoost</w:t>
        <w:noBreakHyphen/>
        <w:t xml:space="preserve">Limburg, maar nu van Duitsers die in Limburg goedkoper wo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Vaals maken ze bijna dertig procent van de bevolking uit.</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mburg.</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3:12:00Z</dcterms:created>
  <dc:creator>Enne Berends</dc:creator>
  <dc:description/>
  <cp:keywords/>
  <dc:language>en-US</dc:language>
  <cp:lastModifiedBy>Leen</cp:lastModifiedBy>
  <dcterms:modified xsi:type="dcterms:W3CDTF">2006-07-29T13:12:00Z</dcterms:modified>
  <cp:revision>2</cp:revision>
  <dc:subject/>
  <dc:title>„Duits in Zuid Limburg“</dc:title>
</cp:coreProperties>
</file>