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twintigste eeuw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ussen Veldeke en de twintigste eeuw stelt de literatuur in Limburg weinig voor, zij het dat de Maastrichtse schrijver Ad van lterson (geb. 1952 ) zijn stadgenoot Theodoor Weustenraad (1805</w:t>
        <w:noBreakHyphen/>
        <w:t>1849) de beste dichter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noem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e schreef het lange gedicht De percessie van Scherp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softHyphen/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euvel, meer dan 3000 regels, in ... het Maastricht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ustenraad was een van de 140 Maastrichtse intellectuelen die na de Belgische afscheiding uitweken naar Luik of Bruss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schreef verder in het Frans, zoals meer Limburgers d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was geen literaire traditie in Lim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wie kon je praten en waar moest je heen met je werk?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vorige eeuw was er alleen in Maastricht en Roermond sprake van enig literair l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en wonder dat schrijvers naar elders vertrokken of in het Frans schr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kreeg Charles Beltjens uit Sittard zijn Franse gedichten in Parijs uitgegeven en zocht de Heerlenaar J. M. Dautzenberg zijn heil in Vlaander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rste schrijver die in Holland door</w:t>
        <w:softHyphen/>
        <w:t xml:space="preserve">dringt is de Tachtiger Frans Erens, in 1857 geboren in Schaesbe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studeerde in Bonn en Parijs (dichterbij dan Holland), en toen hij zijn juridische studies in Amsterdam afsloot gold hij daar als een internationaal figuu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Tweede Wereldoorlog maakte vooral de Maastrichtse dichter Pierre Kemp naam met zijn kleine gedichten vol van kleuren en muzi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kreeg de twee belangrijkste Nederlandse literaire prij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daag de dag proberen de meeste Limburgse schrijvers zo Hollands mogelijk te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riticus Ben van Melick heeft het over 'gewogen literatuur, die beantwoordt aan de selectiecriteria van de Randstedelijke keurmeesters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volg: bijna al het Limburgs eigene verdwijnt uit de bo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laamse en Antilliaanse auteurs schrijven niet alleen over hun verleden en streek, maar ze laten ook in hun woordkeus mer</w:t>
        <w:softHyphen/>
        <w:t xml:space="preserve">ken waar ze geboren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mburgse schrijvers mijden oord en woorden als de pe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bestaat geen Limburgse literatuur, beweren de critici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problemen van Zuid</w:t>
        <w:noBreakHyphen/>
        <w:t xml:space="preserve">Limburg komen nauwelijks ter sprak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eeft bijna een kwarteeuw geduurd voor er een roman verscheen over de mijnsluitingen, toch een sociaal drama van de eerste or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wie schreef die roman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debutant, Peter Lenss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1:00:00Z</dcterms:created>
  <dc:creator>Enne Berends</dc:creator>
  <dc:description/>
  <cp:keywords/>
  <dc:language>en-US</dc:language>
  <cp:lastModifiedBy>Leen</cp:lastModifiedBy>
  <dcterms:modified xsi:type="dcterms:W3CDTF">2006-07-29T11:00:00Z</dcterms:modified>
  <cp:revision>2</cp:revision>
  <dc:subject/>
  <dc:title>De twintigste eeuw</dc:title>
</cp:coreProperties>
</file>