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De mens in het landschap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uid</w:t>
        <w:noBreakHyphen/>
        <w:t xml:space="preserve">Limburg is sinds de komst van de mens ingrijpend verande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vruchtbare streek is al 7000 jaar permanent bewoo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eerste boeren vestigden zich langs de Maas en in de beekda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Romeinse tijd raakten ook de plateaus bevolk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liepen wegen </w:t>
        <w:noBreakHyphen/>
        <w:t xml:space="preserve"> heerbanen </w:t>
        <w:noBreakHyphen/>
        <w:t xml:space="preserve"> over en de Romeinen bouwden er villa's: grote hof</w:t>
        <w:softHyphen/>
        <w:t xml:space="preserve">steden, waaromheen landerijen la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erdere plaatsnamen herinneren aan de Romeinse tij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Cartils (slechts zeven huizen groot, tussen Wittem en Wylre) komt van cortile, hof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element willer in de namen Wahlwiller en Nyswiller komt (evenals Vijlen) van villa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Vaals zit vallis, da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en de Romeinen weg waren, liep de bevolking overal in Nederland sterk teru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oeren op de Zuidlimburgse plateaus trokken naar de dalen en op de hogere delen verschenen weer boss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0:23:00Z</dcterms:created>
  <dc:creator>Enne Berends</dc:creator>
  <dc:description/>
  <cp:keywords/>
  <dc:language>en-US</dc:language>
  <cp:lastModifiedBy>Leen</cp:lastModifiedBy>
  <dcterms:modified xsi:type="dcterms:W3CDTF">2006-07-29T10:23:00Z</dcterms:modified>
  <cp:revision>2</cp:revision>
  <dc:subject/>
  <dc:title>De mens in het landschap</dc:title>
</cp:coreProperties>
</file>