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haat tegen Dibbet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aat onder de Maastrichtenaren tegen Dibbets bleek bijzonder resiste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her</w:t>
        <w:softHyphen/>
        <w:t>begrafenis van de generaal in de jaren twin</w:t>
        <w:softHyphen/>
        <w:t>tig (dus negentig jaar na dato) zongen Maastrichtenaren het volgende rijmpje: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Dibbets woort obbenuijts begraove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in de Kómpe neergelag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en mer met ei paar seldaote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simpel de' naotouw gebrach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Wat had dee ginneraol gedoon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Dat met dat erremzaolig trupke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geine bórreger met wouw goon?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Meh wat had dee mins midreve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wat had toch dee maan geflik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sloog heer de Mestreechtenere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neet van de stap aof met zien stuik?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Dibbets werd opnieuw begraven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in de vestingwerken neergelegd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en maar met een paar soldaten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simpel ernaar toe gebracht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Wat had die generaal gedaan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Dat met dat armoedig troepje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geen burger mee wou gaan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Maar wat heeft die man misdaan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wat heeft toch die man geflikt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sloeg hij de Maastrichtenaren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niet van de stoep af met zijn zweep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11:00Z</dcterms:created>
  <dc:creator>Enne Berends</dc:creator>
  <dc:description/>
  <cp:keywords/>
  <dc:language>en-US</dc:language>
  <cp:lastModifiedBy>Leen</cp:lastModifiedBy>
  <dcterms:modified xsi:type="dcterms:W3CDTF">2006-07-29T10:11:00Z</dcterms:modified>
  <cp:revision>2</cp:revision>
  <dc:subject/>
  <dc:title>De haat tegen Dibbets</dc:title>
</cp:coreProperties>
</file>