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198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cultuur van het Maas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uwenlang was het gebied dat nu ZuidLimburg heet een donkere vlek op de kaart van Europa, versnipperd en verwaarloos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er al geen officiële oorlog was, kwamen wel rondzwervende huurlingen even kijken of er wat te halen vi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toestand van voortdurende plunderingen, verwoestingen, ziekten en hongersnood was haast geen cultuur mog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zijn er bloeiperioden geweest, waarin kunstvormen tot ontwikkeling kwamen met een eigen karak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aaslandse kunst liet romaanse kerken en beeldhouwwerken na, de Maaslandse renaissance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af een eigen, Zuidnederlands accent aan de bouw van hu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mijnbouwperiode liet een eigen vormentaal na, zoals de kolonies, woonwijken gebouwd voor de mijnwerk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, en andere voorbeelden worden hierna uitgewerkt in dit verhaal over bouw</w:t>
        <w:noBreakHyphen/>
        <w:t xml:space="preserve"> en beeldhouwkunst, literatuur, toneel en muzie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54:00Z</dcterms:created>
  <dc:creator>Enne Berends</dc:creator>
  <dc:description/>
  <cp:keywords/>
  <dc:language>en-US</dc:language>
  <cp:lastModifiedBy>Leen</cp:lastModifiedBy>
  <dcterms:modified xsi:type="dcterms:W3CDTF">2006-07-29T10:54:00Z</dcterms:modified>
  <cp:revision>2</cp:revision>
  <dc:subject/>
  <dc:title>De cultuur van het Maasland</dc:title>
</cp:coreProperties>
</file>