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boedelscheid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0 januari 1831 werd in Londen aan de onderhandelingstafel in grote lijnen de boe</w:t>
        <w:softHyphen/>
        <w:t>delscheiding geregeld tussen Noord en Zuid. Maastricht èn de oostelijke helft van Lim</w:t>
        <w:softHyphen/>
        <w:t>burg (samen het huidige Nederlands</w:t>
        <w:noBreakHyphen/>
        <w:t>Lim</w:t>
        <w:softHyphen/>
        <w:t xml:space="preserve">burg) zouden opnieuw Nederlands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e mogendheden (dat waren toen nog Frankrijk, Engeland en Pruisen) dron</w:t>
        <w:softHyphen/>
        <w:t>gen erop aan dat de ruziënde partijen zou</w:t>
        <w:softHyphen/>
        <w:t>den tekenen, maar de Belgische onderhan</w:t>
        <w:softHyphen/>
        <w:t xml:space="preserve">delaars verzetten zich tegen het afstaan van Belgisch land aan Willem 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iendaagse veldtocht in augustus 1831, toen tussenkomst van het Franse leger moest voorkomen dat het Nederland</w:t>
        <w:softHyphen/>
        <w:t xml:space="preserve">se leger België compleet onder de voet liep, werd de regeling aangepa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het oos</w:t>
        <w:softHyphen/>
        <w:t xml:space="preserve">ten van Limburg betekende dat nog steeds: terug naar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s op 4 maart 1838 aanvaardde Willem I de boedelscheiding. België en Nederland gingen definitief uit elk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imburgse afgevaardigden in het Brussel</w:t>
        <w:softHyphen/>
        <w:t>se parlement spraken van 'een schande voor het nageslacht' wanneer het oosten van Limburg opnieuw Nederlands zou wor</w:t>
        <w:softHyphen/>
        <w:t xml:space="preserve">den, een andere afgevaardigde overleed (overmand door emoties) ter plekke aan een hartaanval toen hij besefte dat Oost </w:t>
        <w:softHyphen/>
        <w:t xml:space="preserve">Limburg 'uitgeleverd zou worden aan de vree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protest tegen wat komen ging, hingen in alle gemeenten in het oosten van Limburg Belgische vlaggen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gische generaal Daine verklaarde zich zelfs bereid Venlo 'tot het uiterste' tegen de Nederlan</w:t>
        <w:softHyphen/>
        <w:t xml:space="preserve">ders te verde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ver is het niet geko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21 juli 1839 ontruimde België Oost</w:t>
        <w:noBreakHyphen/>
        <w:t>Lim</w:t>
        <w:softHyphen/>
        <w:t xml:space="preserve">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Daine vertrok, zeer tegen zijn z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vier uur 's ochtends verlieten de Bel</w:t>
        <w:softHyphen/>
        <w:t xml:space="preserve">gische soldaten Venlo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uisstil, langs dui</w:t>
        <w:softHyphen/>
        <w:t xml:space="preserve">zenden toeschouw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derlandse leger</w:t>
        <w:softHyphen/>
        <w:t>eenheden trokken daarna, vanuit Nijmegen, Limburg bi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3:00Z</dcterms:created>
  <dc:creator>Enne Berends</dc:creator>
  <dc:description/>
  <cp:keywords/>
  <dc:language>en-US</dc:language>
  <cp:lastModifiedBy>Leen</cp:lastModifiedBy>
  <dcterms:modified xsi:type="dcterms:W3CDTF">2006-07-29T10:13:00Z</dcterms:modified>
  <cp:revision>2</cp:revision>
  <dc:subject/>
  <dc:title>De boedelscheiding</dc:title>
</cp:coreProperties>
</file>