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Tachtigjarige Oorlog (1568</w:t>
        <w:noBreakHyphen/>
        <w:t>1648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rt na 1520 kwam het protestantisme op in Zuid</w:t>
        <w:noBreakHyphen/>
        <w:t xml:space="preserve">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kondigers van het nieuwe geloof werden vervolgd en beland</w:t>
        <w:softHyphen/>
        <w:t xml:space="preserve">den als ketters op de brandsta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vol</w:t>
        <w:softHyphen/>
        <w:t xml:space="preserve">king verzette zich daart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leidde (ook hier) tot de Beeldenstorm, en in 1568 tot het begin van de Tachtigjarige Oorl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at betekende opnieuw een rampen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plunderde het leger van Willem van Oranje, 21.000 man sterk, Zuid</w:t>
        <w:noBreakHyphen/>
        <w:t xml:space="preserve">Limburg in 1568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niet wilde meewerken, werd ver</w:t>
        <w:softHyphen/>
        <w:t xml:space="preserve">moo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bdij van Rolduc ging twee keer in vlamm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aalf jaar later woedde de Spaanse furie in Maastricht: Spaanse solda</w:t>
        <w:softHyphen/>
        <w:t>ten beklommen stilletjes de wallen, slacht</w:t>
        <w:softHyphen/>
        <w:t xml:space="preserve">ten de wacht af en vermoordden iedereen die zich op straat vertoo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volking weerde zich met stokken en st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nunniken van St. Servaas, die met het kruis voorop de Spanjaarden tot bedaren wilden brengen, werden neergesab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Spanjaarden waren uitgeraasd, wa</w:t>
        <w:softHyphen/>
        <w:t xml:space="preserve">ren zeker 1500 Maastrichtenaren vermoo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orlog kreeg de streek er weer een grens bij: de Landen van Overmaas werden verdeeld tussen de Staten</w:t>
        <w:noBreakHyphen/>
        <w:t>Generaal en Span</w:t>
        <w:softHyphen/>
        <w:t>j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 bleef het niet rustig. Lodewijk XIV pro</w:t>
        <w:softHyphen/>
        <w:t>beerde tot twee keer toe (1672</w:t>
        <w:noBreakHyphen/>
        <w:t>1678) delen van de Zuidelijke Nederlanden te verove</w:t>
        <w:softHyphen/>
        <w:t xml:space="preserve">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ranse troepen veroverden en ver</w:t>
        <w:softHyphen/>
        <w:t xml:space="preserve">woestten Maastricht en Valkenburg na 1673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oop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de be</w:t>
        <w:softHyphen/>
        <w:t>dreiging voor de bevolking nu eens niet van buiten, maar van binnen: een grote rovers</w:t>
        <w:softHyphen/>
        <w:t>bende, de bokkerijders, terroriseerde het l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54:00Z</dcterms:created>
  <dc:creator>Enne Berends</dc:creator>
  <dc:description/>
  <cp:keywords/>
  <dc:language>en-US</dc:language>
  <cp:lastModifiedBy>Leen</cp:lastModifiedBy>
  <dcterms:modified xsi:type="dcterms:W3CDTF">2006-07-29T09:54:00Z</dcterms:modified>
  <cp:revision>2</cp:revision>
  <dc:subject/>
  <dc:title>De Tachtigjarige Oorlog (1568 1648)</dc:title>
</cp:coreProperties>
</file>