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57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Slag bij Woering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lag bij Woeringen (1288) was een van de laatste grote ridderslagen uit de Middelee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leiding was de strijd om het hertogdom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laatste hertogin, Irmgardis, in 1283 kinderloos stierf probeerde haar man, graaf Reinald van Gelre, zich het hertogdommetje toe te eig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ategisch lag het gunstig, aan de belangrijke handelsweg van Keulen naar Brab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r aasden meer edellieden op de b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Jan van Brabant werd in zijn aanspraken gesteund door de gra</w:t>
        <w:softHyphen/>
        <w:t xml:space="preserve">ven van Holland en Kle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rtsbis</w:t>
        <w:softHyphen/>
        <w:t>schop van Keulen, Sigefried, steunde Reinald, net als de broers Walram en Hendrik van Luxembur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slissing viel op 5 juni 1288, bij Woeringen (nu: Worringen) aan de R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zenden ridders en voetvolk vochten tot in de avond man tegen m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2000 doden bleven op het slagveld ach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n van Brabant had zijn tegenstanders ver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abantse invloed in Zuid</w:t>
        <w:noBreakHyphen/>
        <w:t xml:space="preserve">Limburg nam na de veldslag fors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a</w:t>
        <w:softHyphen/>
        <w:t xml:space="preserve">banders wierpen een dam op tegen de Hoogduitse invloed uit het oo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 xml:space="preserve">moedelijk verklaart dat ook waarom de Limburgse dialecten vandaag de dag niet nog Rijnlandser zijn dan nu het geval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d Brabant de oorlog ver</w:t>
        <w:softHyphen/>
        <w:t>loren, dan zouden veel meer Limbur</w:t>
        <w:softHyphen/>
        <w:t>gers en Brabanders over 'ich' in plaats van 'ik' hebben gespro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9:00Z</dcterms:created>
  <dc:creator>Enne Berends</dc:creator>
  <dc:description/>
  <cp:keywords/>
  <dc:language>en-US</dc:language>
  <cp:lastModifiedBy>Leen</cp:lastModifiedBy>
  <dcterms:modified xsi:type="dcterms:W3CDTF">2006-07-29T09:59:00Z</dcterms:modified>
  <cp:revision>2</cp:revision>
  <dc:subject/>
  <dc:title>“De Slag bij Woeringen”</dc:title>
</cp:coreProperties>
</file>