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Maastrichtse school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langrijke schrijvers heeft Zuid</w:t>
        <w:noBreakHyphen/>
        <w:t xml:space="preserve">Limburg nauwelijks, schilders w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uurt tot na de Eerste Wereldoorlog voor er in Limburg een cultureel klimaat is waarin schilders (en een enkele dichter) kunnen gedij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bert Graafland verzamelt dan in Maastricht een groep jonge kunstenaars om zich h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namen: Edmond Bellefroid, Henri Jonas en de latere dichters Pierre en Mathias Kem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worden wel de Maas</w:t>
        <w:softHyphen/>
        <w:t xml:space="preserve">trichtse School ge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nderen sloten zich bij hen aan, zoals de graficus Huub Levigne, glazenier Joep Nicolas (uit Roermond) en de aanbeden Charles Eyc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deze laatste twee zorg</w:t>
        <w:softHyphen/>
        <w:t xml:space="preserve">den ervoor dat de opbloeiende Limburgse kunst ook in Holland </w:t>
        <w:noBreakHyphen/>
        <w:t xml:space="preserve"> en ver daarbuiten </w:t>
        <w:noBreakHyphen/>
        <w:t xml:space="preserve">bekend w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hadden het geluk dat door de sterke bevolkingsgroei (mijnen) tientallen nieuwe kerken gebouwd we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konden ze laten zien wat ze waard waren, zoals in de kerk van Groot Genhout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01:00Z</dcterms:created>
  <dc:creator>Enne Berends</dc:creator>
  <dc:description/>
  <cp:keywords/>
  <dc:language>en-US</dc:language>
  <cp:lastModifiedBy>Leen</cp:lastModifiedBy>
  <dcterms:modified xsi:type="dcterms:W3CDTF">2006-07-29T11:01:00Z</dcterms:modified>
  <cp:revision>2</cp:revision>
  <dc:subject/>
  <dc:title>De Maastrichtse school</dc:title>
</cp:coreProperties>
</file>