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Landgraaf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usiegemeente 'Landgraaf' ont</w:t>
        <w:softHyphen/>
        <w:t>stond in 1982 na het samengaan van Schaesberg, Nieuwenhagen en Ubach</w:t>
        <w:softHyphen/>
        <w:t xml:space="preserve"> over Worms (Waubach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drie heb</w:t>
        <w:softHyphen/>
        <w:t xml:space="preserve">ben ze een eigen centrum, een eigen markt en een eigen sf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ing hebben ze gemeenschappelijk: hun git</w:t>
        <w:softHyphen/>
        <w:t xml:space="preserve">zwarte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graaf is genoemd naar een myste</w:t>
        <w:softHyphen/>
        <w:t xml:space="preserve">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wars door de gemeente loopt een 20.000 jaar oude prehistorische aarden w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graaf is tientallen kilometers lang en op sommige plaat</w:t>
        <w:softHyphen/>
        <w:t xml:space="preserve">sen wel twintig meter br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mand weet waar de muur voor di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s het een godsdienstig monument, een Limburgs Stonehenge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f was het een soort Chinese muur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at eerste pleiten de eeuwenoude urnenvelden die er gevonden werden, voor dat laat</w:t>
        <w:softHyphen/>
        <w:t xml:space="preserve">ste de leng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ndgraaf is tiental</w:t>
        <w:softHyphen/>
        <w:t xml:space="preserve">len kilometers 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komt onder Waubach Nederland binnen, loopt in een boog door Schaesberg, Brunssum en Schinveld en verdwijnt bij Gangelt weer in Duit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sten van de land</w:t>
        <w:softHyphen/>
        <w:t>graaf zijn dicht bij het Landgraafse centrum te zien ('Oude Landgraaf'), op de Brunssummerheide en in het Schut</w:t>
        <w:softHyphen/>
        <w:t>terspark in Brunssum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38:00Z</dcterms:created>
  <dc:creator>Enne Berends</dc:creator>
  <dc:description/>
  <cp:keywords/>
  <dc:language>en-US</dc:language>
  <cp:lastModifiedBy>Leen</cp:lastModifiedBy>
  <dcterms:modified xsi:type="dcterms:W3CDTF">2006-07-29T13:38:00Z</dcterms:modified>
  <cp:revision>2</cp:revision>
  <dc:subject/>
  <dc:title>“De Landgraaf”</dc:title>
</cp:coreProperties>
</file>