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85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bokkerijders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ens de een waren het ordinaire dieven, volgens de ander Zuidlimburg</w:t>
        <w:softHyphen/>
        <w:t xml:space="preserve">se Robin Hoods: de bokkerij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pleegden dievenbendes in Zuid</w:t>
        <w:noBreakHyphen/>
        <w:t xml:space="preserve">Limburg op grote schaal moorden en overv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door angst bevangen boeren stond vast dat ze op bokken door de lucht reden en trouw aan de duivel hadden gezw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>Limburg was een ideaal werkter</w:t>
        <w:softHyphen/>
        <w:t xml:space="preserve">rein voor de bende: de talloze grenzen belemmerden het optreden van een sterke over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veertien jaar na de eerste overvallen, in 1729, kreeg jus</w:t>
        <w:softHyphen/>
        <w:t xml:space="preserve">titie grip op de be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pijnbank werden verdachten tot bekentenissen gedwo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743 en 1744 werden ruim 140 bokkerijders terechtge</w:t>
        <w:softHyphen/>
        <w:t xml:space="preserve">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achtzinnig ging het daarbij niet aan toe: ze werden opgehangen, gevierendeeld of geradbra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tweede helft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poelde een nieuwe golf bokkerijders geweld over de regi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ustitie sloeg weer hard terug: ruim driehonderd vermeende bokkerijders kregen de doodstr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o</w:t>
        <w:softHyphen/>
        <w:t xml:space="preserve">cesstukken noemen de namen van achthonderd bokkerij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waren lang niet allemaal armoed</w:t>
        <w:softHyphen/>
        <w:t xml:space="preserve">zaai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waren hun motieve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ren het handige dieven of waren het toch revolutionairen die het gezag van de kerk en de vele heersers met hun overvallen wilden ondermijnen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14:00Z</dcterms:created>
  <dc:creator>Enne Berends</dc:creator>
  <dc:description/>
  <cp:keywords/>
  <dc:language>en-US</dc:language>
  <cp:lastModifiedBy>Leen</cp:lastModifiedBy>
  <dcterms:modified xsi:type="dcterms:W3CDTF">2006-07-29T10:14:00Z</dcterms:modified>
  <cp:revision>2</cp:revision>
  <dc:subject/>
  <dc:title>“De bokkerijders”</dc:title>
</cp:coreProperties>
</file>