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7208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Limburg en de Belgische Revolutie van 1830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et de opvoering van de opera De stom</w:t>
        <w:softHyphen/>
        <w:t xml:space="preserve">me van Portici in het Brusselse Munttheater begon in 1830 de Belgische opstand tegen Nederl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imburg koos de Belgische kant, want Nederland stond anno 1830 voor protes</w:t>
        <w:softHyphen/>
        <w:t xml:space="preserve">tants, Hollands en 'uberheblich'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atho</w:t>
        <w:softHyphen/>
        <w:t>lieke Limburgers volgden de andere Zuid</w:t>
        <w:softHyphen/>
        <w:t xml:space="preserve">nederlanders dan ook gretig in hun verzet tegen het Nederlandse bewi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int Truiden werd op 22 september 1830 als eerste Lim</w:t>
        <w:softHyphen/>
        <w:t xml:space="preserve">burgse stad 'bevrijd' van de Hollander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2 oktober moesten de laatste Hollanders Roermond verlaten, op 17 oktober viel Tongeren, op 20 oktober Maasei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nslotte jubelden op 11 november de klokken in Venlo, toen Belgische soldaten de stad binnentrok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erlen werden protestanten met ophan</w:t>
        <w:softHyphen/>
        <w:t>ging bedreigd, in Meerssen en Beek kwam een einde aan het gelijktijdig gebruik van kerken door protestanten en katholiek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Limburg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0:09:00Z</dcterms:created>
  <dc:creator>Enne Berends</dc:creator>
  <dc:description/>
  <cp:keywords/>
  <dc:language>en-US</dc:language>
  <cp:lastModifiedBy>Leen</cp:lastModifiedBy>
  <dcterms:modified xsi:type="dcterms:W3CDTF">2006-07-29T10:09:00Z</dcterms:modified>
  <cp:revision>2</cp:revision>
  <dc:subject/>
  <dc:title>Limburg en de Belgische Revolutie van 1830</dc:title>
</cp:coreProperties>
</file>