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arnaval, Clowns en Zate Hermenieke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arnaval is al ou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iddeleeuwen trok de Blauwe Schuit door 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chip vol dwaze feestvierders op een k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 is aangenomen dat het woord carnaval van de Latijnse naam van dat schip kwam: carris navalis, letterlijk: scheepsk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komt van het Italiaanse carnelevare (al voor het jaar 1000 aangetroffen): het wegnemen (opheffen) van het vle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carnaval begint voor katholieken de veertigdaagse vasten: vandaar het woord vastenav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asten was het eten van vlees verbo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staanders die het carnaval (Limbur</w:t>
        <w:softHyphen/>
        <w:t xml:space="preserve">gers zeggen overigens de carnaval, maar liever vastelaovend(j) mee willen maken, kunnen dat het beste in Maastricht do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rden ze makkelijk in de feest</w:t>
        <w:softHyphen/>
        <w:t xml:space="preserve">vreugde opgenomen, alle andere verhalen ten spij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je moetje wel willen aan</w:t>
        <w:softHyphen/>
        <w:t xml:space="preserve">passen: carnaval is geen Oranjeb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parte belevenis is Kerkra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eeft een duidelijk Rijnlands carnaval met duizenden dwaze clow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ptocht op maandag is één kleurenspel van clowns en ballo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ag later heeft Kerkrade het kloonstrekke: alle clowns trekken schijnbaar doelloos door de binnen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oliticus als Thijs Wöltgens is erbij, in clownspak en met zijn tränt (klarinet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zelfde dinsdag kent Maastricht volgens velen het mooiste van carnaval: het Zate Hermeniekes Kónko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ate Hermenie stamt uit Maast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kleine blaas</w:t>
        <w:softHyphen/>
        <w:t xml:space="preserve">groep die met carnaval haast onophoudelijk door de straten trekt, uitbundig verkleed, even uitbundig spel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oncours, waar</w:t>
        <w:softHyphen/>
        <w:t xml:space="preserve">aan meer dan zestig Hermeniekes uit Limburg en dweilorkesten uit het Brabantse deelnemen, is natuurlijk geen al te ernstige za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stad klinkt en zingt onvoor</w:t>
        <w:softHyphen/>
        <w:t>stelbaa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11:00Z</dcterms:created>
  <dc:creator>Enne Berends</dc:creator>
  <dc:description/>
  <cp:keywords/>
  <dc:language>en-US</dc:language>
  <cp:lastModifiedBy>Leen</cp:lastModifiedBy>
  <dcterms:modified xsi:type="dcterms:W3CDTF">2006-07-29T11:11:00Z</dcterms:modified>
  <cp:revision>2</cp:revision>
  <dc:subject/>
  <dc:title>Carnaval, Clowns en Zate Hermeniekes</dc:title>
</cp:coreProperties>
</file>