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elden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romaanse kerken hadden weinig opsmuk. Maar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en we al bewerkte bogen en bovendelen van pilaren (kapitel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oemd is het kapiteel van Heimo in de Onze Lieve Vrouwebasiliek van Maastricht. Heimo, misschien de beeld</w:t>
        <w:softHyphen/>
        <w:t xml:space="preserve">houwer zelf, biedt Maria een kapiteel aan. Zo'n kapiteel is een relië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later kwamen er echte be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asland heeft twee beroemde beeldsnijders voort</w:t>
        <w:softHyphen/>
        <w:t>gebracht, die allebei in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hun belangrijkste werk maa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reerst Jan van Steffeswert (Stevens</w:t>
        <w:softHyphen/>
        <w:t xml:space="preserve">weert), die zijn beelden sign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is anoniem gebleven, maar wordt naar zijn belangrijkste werk de Meester van Elsloo genoem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iddeleeuwse kerk was met beelden en muurschilderingen niet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voor</w:t>
        <w:softHyphen/>
        <w:t xml:space="preserve">werpen die bij de eredienst nodig waren, zoals kruisbeelden, kelken, monstransen (hierin wordt de hostie tentoongesteld) en doopvonten, moesten juweeltjes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tkamers van de Servaas en de Onze Lieve Vrouwebasiliek in Maastricht, en van Rolduc en Susteren hebben een overvloed aan Maaslandse edelsmeed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apart zijn de reliekschrijnen: kostbare kunstig bewerkte kisten, om religieuze voor</w:t>
        <w:softHyphen/>
        <w:t>werpen in te bewa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8:00Z</dcterms:created>
  <dc:creator>Enne Berends</dc:creator>
  <dc:description/>
  <cp:keywords/>
  <dc:language>en-US</dc:language>
  <cp:lastModifiedBy>Leen</cp:lastModifiedBy>
  <dcterms:modified xsi:type="dcterms:W3CDTF">2006-07-29T10:58:00Z</dcterms:modified>
  <cp:revision>2</cp:revision>
  <dc:subject/>
  <dc:title>Beelden</dc:title>
</cp:coreProperties>
</file>