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dreigin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landschap hebben bewoners veel elementen toegevoegd: boerderijen, graften, boomgaarden, drinkpoelen, kruisen en kapellen en wijnra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zijn niet alleen verfraai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probleem voor de Zuidlimburgse boer was (en is) eros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vige regenbuien spoelt vruchtbare grond van de hellingen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erste oplossing bleek het planten van heggen dwars op de hel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öss die naar beneden dreef, bleef tegen de heg liggen, waardoor op den duur een soort terrassen ontst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nog zijn zulke verhogingen (graften)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mooie liggen er tussen Wahlwiller en Eys, te zien vanaf de weg Gulpen</w:t>
        <w:noBreakHyphen/>
        <w:t xml:space="preserve">Vaa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eeste graften stond boerengerief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t dat de boer het hele jaar door nodig had, voor schoppestelen, bonestaken en bezem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om het bakhuis te 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boomgaarden en weilanden houden de grond goed v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ze zijn vaak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zenden hectaren hoogstam</w:t>
        <w:softHyphen/>
        <w:t xml:space="preserve">boomgaard zijn gerooid, boeren ploegden hun weilanden om toen de melkprijs z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ruilverkavelingen verdwenen heggen en bosjes op de graf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het is lastig om met een grote machine om een bosje heen te tuff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volg was dat op nieuw gevormde akkers de bodem onbeschermd lag en dat betekende erosie, vooral in het Ransdalerveld, tussen Ransdaal, Ubachsberg en Wyl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leidde een ruilverkaveling tot grote, uitgestrekte percel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4:00Z</dcterms:created>
  <dc:creator>Enne Berends</dc:creator>
  <dc:description/>
  <cp:keywords/>
  <dc:language>en-US</dc:language>
  <cp:lastModifiedBy>Leen</cp:lastModifiedBy>
  <dcterms:modified xsi:type="dcterms:W3CDTF">2006-07-29T10:24:00Z</dcterms:modified>
  <cp:revision>2</cp:revision>
  <dc:subject/>
  <dc:title>Bedreigingen</dc:title>
</cp:coreProperties>
</file>