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kermat van de litera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burg is de bakermat van de vaderlandse liter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ndrik van Veldeke, geboren in de buurt van Maastricht, is de eerste met naam en werk bekende dichter uit de Neder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rzoek van de koster van de Servaas zou hij rond 1160 het leven van die heilige beschreven hebben: de Legende van Sint Serv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rk bestaat uit twee delen, samen 6200 versregels, en is ons over</w:t>
        <w:softHyphen/>
        <w:t>geleverd in een versie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zijn er oudere fragmenten gevonden, die duidelijk Limburgs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deke vertelt in breed stromende verzen het leven en de wonderen van Servatius, de bisschop van Tongeren die door God naar Maastricht gezonden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ldeke is ook van belang voor de Duitse liter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hof van de landgraaf van Thüringen maakte hij een bewerking van een Franse roman over Aene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ze Enelde bleef alleen de Duitse versie bewaar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9:00Z</dcterms:created>
  <dc:creator>Enne Berends</dc:creator>
  <dc:description/>
  <cp:keywords/>
  <dc:language>en-US</dc:language>
  <cp:lastModifiedBy>Leen</cp:lastModifiedBy>
  <dcterms:modified xsi:type="dcterms:W3CDTF">2006-07-29T10:59:00Z</dcterms:modified>
  <cp:revision>2</cp:revision>
  <dc:subject/>
  <dc:title>Bakermat van de literatuur</dc:title>
</cp:coreProperties>
</file>