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riesland verkwansel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Albrechts overlijden volgde zijn zoon George hem op als hoogste bestuur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orge verfijnde de bestuursvorm door een superieur bestuurscollege van zes regenten (twee Saksische edelen, twee Friese edelen en twee rechtsgeleerden) samen te st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f van Friesland voerde belastingen in om George van Saksen onder andere van oorlogskapitaal te voor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het streefdoel Groningen bleef buiten Georges macht en in 1515 ontdeed hij zich dan ook teleurgesteld van Friesland door het voor 1000 kilo goud aan Karel V te verkwanse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29:00Z</dcterms:created>
  <dc:creator>Enne Berends</dc:creator>
  <dc:description/>
  <cp:keywords/>
  <dc:language>en-US</dc:language>
  <cp:lastModifiedBy>Leen</cp:lastModifiedBy>
  <dcterms:modified xsi:type="dcterms:W3CDTF">2006-07-17T12:29:00Z</dcterms:modified>
  <cp:revision>2</cp:revision>
  <dc:subject/>
  <dc:title>Friesland verkwanseld</dc:title>
</cp:coreProperties>
</file>