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Friesland op z’n breeds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verigens stuurde keizer Claudius enkele decennia na Chr. troepen naar het noorden en werden de Friezen opnieuw onderwor</w:t>
        <w:softHyphen/>
        <w:t xml:space="preserve">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nadat het Romeinse gezag in heel Europa verzwakte, gingen de Friezen zich op de lange kuststrook tussen het Zwin (België) en de Eems vesti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Friese koning Radbod probeerde tevergeefs dit grote Friese land te behou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arel Martel kende met zijn Frankische leger de Friezen in 718 de genadeklap to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root</w:t>
        <w:noBreakHyphen/>
        <w:t>Friesland, het zee</w:t>
        <w:noBreakHyphen/>
        <w:t>rijk aan de Noordzee, zou niet lang meer bestaan want Martel koerste met zijn vloot naar het Vlie om de Friezen een beslis</w:t>
        <w:softHyphen/>
        <w:t>sende nederlaag toe te breng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23:00Z</dcterms:created>
  <dc:creator>Enne Berends</dc:creator>
  <dc:description/>
  <cp:keywords/>
  <dc:language>en-US</dc:language>
  <cp:lastModifiedBy>Leen</cp:lastModifiedBy>
  <dcterms:modified xsi:type="dcterms:W3CDTF">2006-07-17T12:23:00Z</dcterms:modified>
  <cp:revision>2</cp:revision>
  <dc:subject/>
  <dc:title>Friesland op z’n breedst</dc:title>
</cp:coreProperties>
</file>