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10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 Bjusterbaarlik moai barren” </w:t>
      </w:r>
      <w:r>
        <w:rPr>
          <w:rFonts w:cs="Comic Sans MS" w:ascii="Comic Sans MS" w:hAnsi="Comic Sans MS"/>
          <w:sz w:val="24"/>
          <w:szCs w:val="24"/>
          <w:lang w:val="nl-NL"/>
        </w:rPr>
        <w:t>(ofwel: de Elfstedentocht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vóór 1909 werden alle elf steden in één rit door schaatsenrijders bez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oor de oprichting van de Frie</w:t>
        <w:softHyphen/>
        <w:t>sche Elf Steden Vereniging in dat jaar zou een evenement worden gelan</w:t>
        <w:softHyphen/>
        <w:t xml:space="preserve">ceerd dat zijn weerga in de wereld niet kent: de Elfstedent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niet elk jaar werd de Elfsteden</w:t>
        <w:softHyphen/>
        <w:t xml:space="preserve">tocht gereden: veertien k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stal vroor het niet voldoende om duizen</w:t>
        <w:softHyphen/>
        <w:t xml:space="preserve">den mensen op het ijs toe te 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n zeggen dat een Elfsteden</w:t>
        <w:softHyphen/>
        <w:t xml:space="preserve">tocht meer met uithoudingsvermogen dan met schaatsen te maken heeft, voorwaar een Friese karaktertrek die zeker tijdens het klunen ingezet moet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mensen die kosten noch moeite hebben gespaard om het felbegeerde kruisje in de vitrine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n wijzen met trots naar hun 'medaille', maar de hand die wijzend naar de medaillekast gaat, kan heel goed enkele vingerkootjes mi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uist vanwege die schaats</w:t>
        <w:softHyphen/>
        <w:t xml:space="preserve">t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bevriezing eist zijn t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verloor Leemburg in de barre tocht van 1909 zijn grote teen door bevrie</w:t>
        <w:softHyphen/>
        <w:t xml:space="preserve">zing, een lichaamsdeel dat verder op sterk water door het leven zou 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irca 200 kilometer lange tocht kreeg niet eerder zo'n publieke be</w:t>
        <w:softHyphen/>
        <w:t xml:space="preserve">langstelling als tijdens de organisatie van het evenement in 198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ljoenen Nederlanders zaten aan de buis ge</w:t>
        <w:softHyphen/>
        <w:t>kluisterd terwijl Evert van Benthem als eerste de finish passeerde, een over</w:t>
        <w:softHyphen/>
        <w:t xml:space="preserve">winning die hij in 1986 zou herh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Elfstedentocht van 1985 en die daarvoor (1963) zat een enorm gat van 22 jaar waarin de tocht niet ge</w:t>
        <w:softHyphen/>
        <w:t xml:space="preserve">houden ko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Elfsteden</w:t>
        <w:softHyphen/>
        <w:t>tocht daardoor toch niet in het ver</w:t>
        <w:softHyphen/>
        <w:t>geethoekje is geraakt, bewijst de enorme publiciteit in 1985 rond de 277 wedstrijdrijders en de 16.359 volgende toerrijd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7:00Z</dcterms:created>
  <dc:creator>Enne Berends</dc:creator>
  <dc:description/>
  <cp:keywords/>
  <dc:language>en-US</dc:language>
  <cp:lastModifiedBy>Leen</cp:lastModifiedBy>
  <dcterms:modified xsi:type="dcterms:W3CDTF">2006-07-18T06:47:00Z</dcterms:modified>
  <cp:revision>2</cp:revision>
  <dc:subject/>
  <dc:title>“n Bjusterbaarlik moai barren” (ofwel: de Elfstedentocht)</dc:title>
</cp:coreProperties>
</file>