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ateroverlas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dat de dijken rond Friesland waren gelegd, ging de afwatering via slenken, zoals de voorganger van het Dokkumer Grootdiep, de Riet</w:t>
        <w:noBreakHyphen/>
        <w:t xml:space="preserve"> en de Marneslenk en de Middelz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Jammer genoeg werd er ook water aangevo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ijken keerden dit water later en via zijlen werd het teveel aan binnenwater geloos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Friese boezem kwam tussen 1000 en 1800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hoorlijk onder druk te 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reerst was met de inge</w:t>
        <w:softHyphen/>
        <w:t>polderde Middelzee een belangrijk afvoer</w:t>
        <w:softHyphen/>
        <w:t xml:space="preserve">kanaal verdw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verveningen en ande</w:t>
        <w:softHyphen/>
        <w:t>re ontginningen met een net van vaarten en kanalen droegen ook bij tot een ver</w:t>
        <w:softHyphen/>
        <w:t xml:space="preserve">hoogde dru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van het hogere oos</w:t>
        <w:softHyphen/>
        <w:t xml:space="preserve">ten kon door al die kanalen en vaarten steeds sneller naar het westen str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eroverlast du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ten van Friesland beraadden zich al in 1673 over het meest gunstige waterpei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u het peil worden overschreden, dan werd er geloos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... als het peil teveel zou dalen, werd er via de zijlen water binnen gel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niet elke landbouwer blij was met het toestromende zoute water, mag duidelijk z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01:00Z</dcterms:created>
  <dc:creator>Enne Berends</dc:creator>
  <dc:description/>
  <cp:keywords/>
  <dc:language>en-US</dc:language>
  <cp:lastModifiedBy>Leen</cp:lastModifiedBy>
  <dcterms:modified xsi:type="dcterms:W3CDTF">2006-07-17T13:01:00Z</dcterms:modified>
  <cp:revision>2</cp:revision>
  <dc:subject/>
  <dc:title>Wateroverlast</dc:title>
</cp:coreProperties>
</file>