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Friesland verwelkomt nieuwe toerist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het Friese vasteland groeit de water</w:t>
        <w:softHyphen/>
        <w:t xml:space="preserve">sport maar doo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ie 's zomers een kijkje neemt in Lemmer, blijft uren boten tell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het Sneeker</w:t>
        <w:noBreakHyphen/>
        <w:t xml:space="preserve"> en Slotermeer, beslist geen geringe waterpartijen, is het in augustus één groot spitsuu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al zover dat er aandacht wordt besteed aan de scheiding van beroeps</w:t>
        <w:noBreakHyphen/>
        <w:t xml:space="preserve"> en recreatievaar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eer dan 200.000 watersporters doorkruisen elk jaar het waterrijke gebied (eenderde deel) van Fries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 is het gedurende een paar maanden in de zuidwesthoek heel druk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ie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3:57:00Z</dcterms:created>
  <dc:creator>Enne Berends</dc:creator>
  <dc:description/>
  <cp:keywords/>
  <dc:language>en-US</dc:language>
  <cp:lastModifiedBy>Leen</cp:lastModifiedBy>
  <dcterms:modified xsi:type="dcterms:W3CDTF">2006-07-17T13:57:00Z</dcterms:modified>
  <cp:revision>2</cp:revision>
  <dc:subject/>
  <dc:title>Friesland verwelkomt nieuwe toerist</dc:title>
</cp:coreProperties>
</file>