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erbeterin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puimogelijkheden werden door Willem Loré in 1729 vergroot door de aanleg van de Dokkumer Nieuwe Zijl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wist dit nieuwe spoelgat naar buiten, samen met liefst 100.000 ha boezemland, niet altijd het overtollige binnenwater vast te houden en uit te spu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Winters ston</w:t>
        <w:softHyphen/>
        <w:t xml:space="preserve">den grote delen van Friesland onder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mpjaar 1825 (dijkdoorbraken, over</w:t>
        <w:softHyphen/>
        <w:t xml:space="preserve">stromingen) bracht nieuwe impulsen om tot een beter boezembeheer te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derde van Friesland was onder zeewater komen te staan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ij kwam nog het stijgende boezemwater zodat ruwweg tweederde van Friesland uiteindelijk onder de waterspiegel verdw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wijl de zee</w:t>
        <w:softHyphen/>
        <w:t xml:space="preserve">dijken een verzwaring kregen, werd ook de binnenlandse waterstaat aangep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r de zeesluizen afwaterende stroom</w:t>
        <w:softHyphen/>
        <w:t xml:space="preserve">kanalen werden verruimd en de eenheid van de boezem werd bevorderd door tal van binnenwaterkeringen weg te b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iese meren traden nu op als één water</w:t>
        <w:softHyphen/>
        <w:t xml:space="preserve">eenheid. Bij zuidwesterstormen drukte het water zich dan ook helaas een weg naar het noordoo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ze opwaaiing te</w:t>
        <w:softHyphen/>
        <w:t xml:space="preserve">gen te gaan, werd de Nieuwe Slachtedijk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stormen kan hier nu de grote keersluis bij Terhorne worden gesloten en zo wordt het water tegengehou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2:00Z</dcterms:created>
  <dc:creator>Enne Berends</dc:creator>
  <dc:description/>
  <cp:keywords/>
  <dc:language>en-US</dc:language>
  <cp:lastModifiedBy>Leen</cp:lastModifiedBy>
  <dcterms:modified xsi:type="dcterms:W3CDTF">2006-07-17T13:02:00Z</dcterms:modified>
  <cp:revision>2</cp:revision>
  <dc:subject/>
  <dc:title>Verbeteringen</dc:title>
</cp:coreProperties>
</file>