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schrijf</w:t>
        <w:noBreakHyphen/>
        <w:t xml:space="preserve"> naar spreektaal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rond 1500 verloor Friesland zijn politieke zelfstandig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Saksisch en een Habsburgs bewind, ontstond in Friesland een sociale bovenlaag die het Nederlands als voertaal verko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hervorming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kreeg het calvinisme ruim toegang tot de Friese kerken en werd de kerktaal ook Nederlandstal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bestuurlijk niveau verdween het Fries uit de boeken, uit de reglementen en verorden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mem</w:t>
        <w:softHyphen/>
        <w:t>metaal' (moedertaal) werd eigenlijk alleen nog maar boven de keukentafels in boerde</w:t>
        <w:softHyphen/>
        <w:t>rijen, langs stootwallen en op de heide ge</w:t>
        <w:softHyphen/>
        <w:t xml:space="preserve">bez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dra de aandacht van het 'heilige' plattelandsdrietal (dokter, dominee of meester) getrokken moest worden, werd de Nederlandse taal van stal geh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andere woorden, het Fries werd veel meer een gesproken, dan een geschreven 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ook nog eens klassegebo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4:00Z</dcterms:created>
  <dc:creator>Enne Berends</dc:creator>
  <dc:description/>
  <cp:keywords/>
  <dc:language>en-US</dc:language>
  <cp:lastModifiedBy>Leen</cp:lastModifiedBy>
  <dcterms:modified xsi:type="dcterms:W3CDTF">2006-07-17T13:44:00Z</dcterms:modified>
  <cp:revision>2</cp:revision>
  <dc:subject/>
  <dc:title>Van schrijf  naar spreektaal</dc:title>
</cp:coreProperties>
</file>