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an romaanse naar gotische kerk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ndboogversieringen van de kerken uit Stiens en Kimswerd verwijzen naar de ro</w:t>
        <w:softHyphen/>
        <w:t xml:space="preserve">maanse bouwkun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een gave romaan</w:t>
        <w:softHyphen/>
        <w:t xml:space="preserve">se kerk wil bekijken, kan in Westergeest ter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e godshuizen hebben echter ook kenmerken van de gotische stijl geleend, zij staan bekend als romaans</w:t>
        <w:noBreakHyphen/>
        <w:t>goti</w:t>
        <w:softHyphen/>
        <w:t xml:space="preserve">sche k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beelden staan in Hantum</w:t>
        <w:softHyphen/>
        <w:t xml:space="preserve">huizen, Ee en Weid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ddeleeuwse deco</w:t>
        <w:softHyphen/>
        <w:t>raties zoals muur</w:t>
        <w:noBreakHyphen/>
        <w:t xml:space="preserve"> of gewelfschilderingen zijn zeldzaa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van Bozum heeft wel een fraaie schildering van de Majestas Domini bewaard (wel met danig kleurver</w:t>
        <w:softHyphen/>
        <w:t xml:space="preserve">lie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romaanse tijd werden stevige, compacte kerken opgetro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ijdens de gotiek werden de godshuizen groter, hoger voor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drong ook meer daglicht naar bin</w:t>
        <w:softHyphen/>
        <w:t xml:space="preserve">nen omdat de muurvlakken (en vooral die van het koor) van enorme vensters werden voor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maanse ronde boog werd vervangen door de gotische knikboo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en van Kollum, Minnertsga en Dronrijp zijn voorbeelden op het platt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Friese steden hebben Workum, Bolsward, Leeuwarden en Franeker de mooiste goti</w:t>
        <w:softHyphen/>
        <w:t>sche ker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02:00Z</dcterms:created>
  <dc:creator>Enne Berends</dc:creator>
  <dc:description/>
  <cp:keywords/>
  <dc:language>en-US</dc:language>
  <cp:lastModifiedBy>Leen</cp:lastModifiedBy>
  <dcterms:modified xsi:type="dcterms:W3CDTF">2006-07-17T14:02:00Z</dcterms:modified>
  <cp:revision>2</cp:revision>
  <dc:subject/>
  <dc:title>Van romaanse naar gotische kerken</dc:title>
</cp:coreProperties>
</file>