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n A naar D naar B naa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.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iese landbouwers gingen massaal in het gew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de politieke kanalen van het Friese CDA bleek genoeg inzet mogelijk om de aanvankelijke plannen om te bu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poldering van circa 900 ha werd toege</w:t>
        <w:softHyphen/>
        <w:t xml:space="preserve">staan en via een nieuw tracé bep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</w:t>
        <w:noBreakHyphen/>
        <w:t>tracé werd getorpedeerd omdat milieu</w:t>
        <w:softHyphen/>
        <w:t xml:space="preserve">organisaties bij de Raad van State in beroep gingen tegen de concessieverle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 xml:space="preserve">keer en Waterstaat bracht de mededeling dat alsnog de bestaande zeedijk (tracé A) versterkt moest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poldering was uitge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zo werd in september 1993 de allerlaatste hand gelegd aan de verho</w:t>
        <w:softHyphen/>
        <w:t>ging en versterking van Frieslands 'Gouden Hoep': zeedijk tussen Lemmer en Lauwers</w:t>
        <w:softHyphen/>
        <w:t xml:space="preserve">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ijktraject tussen Het Bildt en Holwerd was een overwinning voor de natuurbescherm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9:00Z</dcterms:created>
  <dc:creator>Enne Berends</dc:creator>
  <dc:description/>
  <cp:keywords/>
  <dc:language>en-US</dc:language>
  <cp:lastModifiedBy>Leen</cp:lastModifiedBy>
  <dcterms:modified xsi:type="dcterms:W3CDTF">2006-07-17T12:39:00Z</dcterms:modified>
  <cp:revision>2</cp:revision>
  <dc:subject/>
  <dc:title>Van A naar D naar B naar </dc:title>
</cp:coreProperties>
</file>