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120" w:after="0"/>
        <w:rPr>
          <w:rFonts w:ascii="Comic Sans MS" w:hAnsi="Comic Sans MS" w:cs="Comic Sans MS"/>
          <w:b/>
          <w:b/>
          <w:sz w:val="24"/>
          <w:szCs w:val="24"/>
          <w:lang w:val="nl-NL"/>
        </w:rPr>
      </w:pPr>
      <w:r>
        <w:rPr>
          <w:rFonts w:cs="Comic Sans MS" w:ascii="Comic Sans MS" w:hAnsi="Comic Sans MS"/>
          <w:b/>
          <w:sz w:val="24"/>
          <w:szCs w:val="24"/>
          <w:lang w:val="nl-NL"/>
        </w:rPr>
        <w:t>Tegen de Spaanse overheersing.</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én van de vertegenwoordigers van die macht, kolonel Caspar di Robles, werd tot stadhouder van Friesland gebombardeerd nadat de versterkte steden Sneek, Bolsward en Franeker de zijde kozen van het verzet en de geuzen verwelkomd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1577 muit</w:t>
        <w:softHyphen/>
        <w:t xml:space="preserve">ten Caspar's eigen troepen en nam een geuzenleider, Rennenberg, de titel over.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nieuwe leider speelde echter een dubbel spel, zodat de Oranjegezinde nogmaals actie ondernamen, nu onder leiding van Adje Lambertsz die het blokhuis van Leeu</w:t>
        <w:softHyphen/>
        <w:t>warden innam.</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Fries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2:31:00Z</dcterms:created>
  <dc:creator>Enne Berends</dc:creator>
  <dc:description/>
  <cp:keywords/>
  <dc:language>en-US</dc:language>
  <cp:lastModifiedBy>Leen</cp:lastModifiedBy>
  <dcterms:modified xsi:type="dcterms:W3CDTF">2006-07-17T12:31:00Z</dcterms:modified>
  <cp:revision>2</cp:revision>
  <dc:subject/>
  <dc:title>Tegen de Spaanse overheersing</dc:title>
</cp:coreProperties>
</file>