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aalpolitie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tussen gaf de provinciale overheid schoorvoetend subsidiegelden aan instellin</w:t>
        <w:softHyphen/>
        <w:t>gen die de Friese cultuur een warm hart toe</w:t>
        <w:softHyphen/>
        <w:t xml:space="preserve">droegen, zoals de Fryske Akademy, de Afuk en It Fryske Bo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in 1965 kwam de kentering vanuit de Friese over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edrag werd opzij gezet om de Friese taal daadwerkelijk te bevor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ou het begin worden van een Friese taalpolitiek en vanaf 1970 werden steeds grotere bedra</w:t>
        <w:softHyphen/>
        <w:t xml:space="preserve">gen aan de taalontwikkeling toegek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iteratuur van Friesland kon steeds gemak</w:t>
        <w:softHyphen/>
        <w:t xml:space="preserve">kelijker worden gepubliceerd, nu er literaire tijdschriften zoals De Tsjerne, Trotwaer en De Strikel best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ubsidieregeling voor Friestalige tijdschriften droeg hier in belangrijke mate tot bij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54:00Z</dcterms:created>
  <dc:creator>Enne Berends</dc:creator>
  <dc:description/>
  <cp:keywords/>
  <dc:language>en-US</dc:language>
  <cp:lastModifiedBy>Leen</cp:lastModifiedBy>
  <dcterms:modified xsi:type="dcterms:W3CDTF">2006-07-17T13:54:00Z</dcterms:modified>
  <cp:revision>2</cp:revision>
  <dc:subject/>
  <dc:title>Taalpolitiek</dc:title>
</cp:coreProperties>
</file>