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tormvloeden en dijkdoorbrak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paarjaartallen: 1164, 1219, 1287, 1334, 1377, 1421, 1570, 1717, 1825, ze hebben allemaal één ding gem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komend water en Friesland (deels) onder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Allerheiligenvloed van 1570 kwam vooral oostelijk Dongeradeel onder water te 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als na elke stormvloed laaide ook toen de discussie omtrent de Friese dijken weer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leiding van Caspar di Robles werd na de Allerheiligenvloed begonnen met de versterking van de zeedijk vanaf Het Bildt tot Makk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'Stenen Man' (monument op zeedijk) zou Di Robles moeten voorste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Kerstvloed van 1717 verdween het Nieuw</w:t>
        <w:noBreakHyphen/>
        <w:t xml:space="preserve">Bildt onder water en kregen de dijken in het noorden van Friesland een flinke klap te verw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ie waters</w:t>
        <w:softHyphen/>
        <w:t xml:space="preserve">noodramp werd persoonlijk dijkonderhoud eerder uitzondering dan reg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taan zou het onderhoud over het algemeen collectief worden gereg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gestelde waterschappen kregen niet alleen het beheer over de dijken, maar ook de verant</w:t>
        <w:softHyphen/>
        <w:t xml:space="preserve">woordelijkheid voor het onderhou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eeuw later (februari 1825) werd bij Workum meer dan 3 meter boven NAP gemeten en steeg het zeewater bij Dokkumer Nieuwe Zijlen tot 4 meter boven N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maal wer</w:t>
        <w:softHyphen/>
        <w:t>den de dijken in het zuidwesten van de pro</w:t>
        <w:softHyphen/>
        <w:t xml:space="preserve">vincie getoetst op de waterk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at moment bestond de Afsluitdijk immers nog niet!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eedijk tussen Schoterzijl en Lem</w:t>
        <w:softHyphen/>
        <w:t xml:space="preserve">mer kreeg een behoorlijke onvoldoende met dertien dijkdoorbr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wel de zee</w:t>
        <w:softHyphen/>
        <w:t xml:space="preserve">dijk als de erachter gelegen slaperdijk van Workum begaven h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Noord</w:t>
        <w:noBreakHyphen/>
        <w:t xml:space="preserve">Friesland stroomden de zeepolders weer v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ein</w:t>
        <w:softHyphen/>
        <w:t xml:space="preserve">delijk verdween tweederde van Friesland onder de waterspieg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ramp waren er overal herstelwerkzaamheden, in feite lapw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fundamentele verbetering van de dijken liet nog lang op zich wach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43:00Z</dcterms:created>
  <dc:creator>Enne Berends</dc:creator>
  <dc:description/>
  <cp:keywords/>
  <dc:language>en-US</dc:language>
  <cp:lastModifiedBy>Leen</cp:lastModifiedBy>
  <dcterms:modified xsi:type="dcterms:W3CDTF">2006-07-17T12:43:00Z</dcterms:modified>
  <cp:revision>2</cp:revision>
  <dc:subject/>
  <dc:title>Stormvloeden en dijkdoorbraken</dc:title>
</cp:coreProperties>
</file>