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61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ociale misstanden op het veen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niet alle Friese bestuurders zich even gewetensvol en menslievend ge</w:t>
        <w:softHyphen/>
        <w:t xml:space="preserve">droegen, blijkt uit tal van veenba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vorige eeuw was de socialistische gedachte zeer ver te zoeken bij deze 'grondbaronnen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hun arbeiders op zaterdagavond de zuur verdiende cen</w:t>
        <w:softHyphen/>
        <w:t xml:space="preserve">ten in ontvangst namen, werden ze min of meer verplicht om extra duur boodschappen te doen in de winkel van hun ba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een heren hadden niet alleen winkels; in de bedrijfs</w:t>
        <w:softHyphen/>
        <w:t>kroegen werd het moeizaam verdien</w:t>
        <w:softHyphen/>
        <w:t xml:space="preserve">de geld van de arbeiders in drank omgez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nt wat hadden ze thuis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un woningen illustreerden de slechte situatie waarin ze zich bev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ten hielden de wind niet eens tegen en de strodaken stopten de regen maar gedeeltel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toen de veende</w:t>
        <w:softHyphen/>
        <w:t>rijen op een gegeven moment dreig</w:t>
        <w:softHyphen/>
        <w:t xml:space="preserve">den op te doeken, ontstonden er nog erbarmelijker omstandigh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Sint Johannesga in de jaren 40 van de vorige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vijftig jaar later rond Tijnje, Terwispel en Gersloo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de</w:t>
        <w:softHyphen/>
        <w:t>rende werkloosheid, de geringere ver</w:t>
        <w:softHyphen/>
        <w:t xml:space="preserve">diensten en het zeer zware baggerwerk leidden tot massale stakingen, het zogenaamde 'boljeie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in Beets, Tijnje, Terwispel en de Greven zijn klinkende stakingen ge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ijna een maand durende staking van Tijnje en Beets in 1890 maakte enorme indruk op veenwerkers uit de gehele Friese W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ocialist Ferdinand Domela Nieuwenhuis sprak op het appèl van 21 april en werd als 'us Eerlosser' (onze verlosser) betit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ook deze stakingsbestuurder wist de ellende niet afdoende te k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 door de verveningen wel ingrijpend veranderde, was het aan</w:t>
        <w:softHyphen/>
        <w:t xml:space="preserve">zien van de nederzett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verveningen nestelden zich slechts klei</w:t>
        <w:softHyphen/>
        <w:t>ne boerendorpen in zuidelijk en ooste</w:t>
        <w:softHyphen/>
        <w:t xml:space="preserve">lijk Fries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de verveningen werden veel turfmakers aangetrokken door het w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verveningen bleven veel voormalige arbeiders in de gebieden wo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o ontstonden in de loop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amelijk veel nieuwe dorpen, zoals De Veen</w:t>
        <w:softHyphen/>
        <w:t>hoop, Tijnje, Vegelinsoord, Houtige</w:t>
        <w:softHyphen/>
        <w:t>hage, Waskemeer en Jubbega Derde Slui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37:00Z</dcterms:created>
  <dc:creator>Enne Berends</dc:creator>
  <dc:description/>
  <cp:keywords/>
  <dc:language>en-US</dc:language>
  <cp:lastModifiedBy>Leen</cp:lastModifiedBy>
  <dcterms:modified xsi:type="dcterms:W3CDTF">2006-07-17T12:37:00Z</dcterms:modified>
  <cp:revision>2</cp:revision>
  <dc:subject/>
  <dc:title>“Sociale misstanden op het veen”</dc:title>
</cp:coreProperties>
</file>