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511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Slag bij Warn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ndbouw en veeteelt stonden na de plun</w:t>
        <w:softHyphen/>
        <w:t>deringen van de Noormannen hoog in het vaandel en het terpenland kon zich in de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1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opstellen bij de rijkste gebieden van Noordwest</w:t>
        <w:noBreakHyphen/>
        <w:t xml:space="preserve">Europ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aaf Willem IV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ak vanuit West</w:t>
        <w:noBreakHyphen/>
        <w:t xml:space="preserve">Friesland over om een rechtsbijeenkomst te houden en ging in 1345 met een gevolg van ridders bij Laaxum landinwaarts naar Stav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Bij Warns wer</w:t>
        <w:softHyphen/>
        <w:t xml:space="preserve">den de Hollanders geconfronteerd met een groep Friezen die alle Hollanders inclusief 'hun eigen' graaf dood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mdat de graaf geen kinderen had, kwam zo een einde aan de grafelijke aanspraken op Friesl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2:26:00Z</dcterms:created>
  <dc:creator>Enne Berends</dc:creator>
  <dc:description/>
  <cp:keywords/>
  <dc:language>en-US</dc:language>
  <cp:lastModifiedBy>Leen</cp:lastModifiedBy>
  <dcterms:modified xsi:type="dcterms:W3CDTF">2006-07-17T12:26:00Z</dcterms:modified>
  <cp:revision>2</cp:revision>
  <dc:subject/>
  <dc:title>Slag bij Warns</dc:title>
</cp:coreProperties>
</file>