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riferie of bruisend hart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reekplan Friesland 1994 (ontwerp) wordt de eenzijdigheid van de Friese economie (landbouw) aangestipt en laat een kaartje Friesland zien temidden van de gro</w:t>
        <w:softHyphen/>
        <w:t xml:space="preserve">te industriële 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tussen Manches</w:t>
        <w:softHyphen/>
        <w:t>ter, Londen, Parijs, het Ruhr</w:t>
        <w:noBreakHyphen/>
        <w:t>gebied, Berlijn en de as Bremen</w:t>
        <w:noBreakHyphen/>
        <w:t>Hamburg lijkt Friesland niet echt slechter te liggen dan de Rand</w:t>
        <w:softHyphen/>
        <w:t>stad, die door dezelfde economisch actieve regio's van Noordwest</w:t>
        <w:noBreakHyphen/>
        <w:t xml:space="preserve">Europa is om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se planmakers lonken met het woon- en leefklimaat en de geringe vestigings</w:t>
        <w:softHyphen/>
        <w:t xml:space="preserve">eisen om bedrijvigheid naar Friesland te tr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moet meer werk naar Friesland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wie de Vierde Nota over de Ruimtelijke Ordening (1988) er op naslaat, krijgt een ander beeld va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is het 'heitelán' binnen Nederland terugge</w:t>
        <w:softHyphen/>
        <w:t>schoven tot een agrarische regio die zelf ook weer kavel na kavel land afschuift voor recreatie en natuu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8:00Z</dcterms:created>
  <dc:creator>Enne Berends</dc:creator>
  <dc:description/>
  <cp:keywords/>
  <dc:language>en-US</dc:language>
  <cp:lastModifiedBy>Leen</cp:lastModifiedBy>
  <dcterms:modified xsi:type="dcterms:W3CDTF">2006-07-17T13:18:00Z</dcterms:modified>
  <cp:revision>2</cp:revision>
  <dc:subject/>
  <dc:title>Periferie of bruisend hart</dc:title>
</cp:coreProperties>
</file>